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Hodnocení přípravy SCM za rok 201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Realizační tým:</w:t>
      </w:r>
      <w:r>
        <w:rPr>
          <w:szCs w:val="24"/>
        </w:rPr>
        <w:t xml:space="preserve"> </w:t>
        <w:tab/>
        <w:tab/>
        <w:t xml:space="preserve">hlavní trenér </w:t>
        <w:tab/>
        <w:t xml:space="preserve">  - David Lorenc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smluvní trenéři - Mgr. Václav Červín, Tomáš Vytlačil,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masér: </w:t>
        <w:tab/>
        <w:tab/>
        <w:t xml:space="preserve">  - Jaroslav Traspe, Pavel Spor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Realizace sportovních cílů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M: Litoměřic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2"/>
        <w:gridCol w:w="463"/>
        <w:gridCol w:w="463"/>
        <w:gridCol w:w="463"/>
        <w:gridCol w:w="463"/>
        <w:gridCol w:w="434"/>
        <w:gridCol w:w="29"/>
        <w:gridCol w:w="463"/>
        <w:gridCol w:w="239"/>
        <w:gridCol w:w="1133"/>
        <w:gridCol w:w="506"/>
        <w:gridCol w:w="506"/>
        <w:gridCol w:w="506"/>
        <w:gridCol w:w="507"/>
        <w:gridCol w:w="506"/>
        <w:gridCol w:w="506"/>
        <w:gridCol w:w="451"/>
        <w:gridCol w:w="56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Umístění</w:t>
            </w:r>
            <w:r>
              <w:rPr>
                <w:rFonts w:cs="Tahoma" w:ascii="Tahoma" w:hAnsi="Tahoma"/>
                <w:sz w:val="20"/>
              </w:rPr>
              <w:t xml:space="preserve"> - junioři / U2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Umístění </w:t>
            </w:r>
            <w:r>
              <w:rPr>
                <w:rFonts w:cs="Tahoma" w:ascii="Tahoma" w:hAnsi="Tahoma"/>
                <w:sz w:val="20"/>
              </w:rPr>
              <w:t>– dorost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utě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utě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YO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 U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  ju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 ka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do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s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67"/>
        <w:gridCol w:w="980"/>
        <w:gridCol w:w="1095"/>
        <w:gridCol w:w="1469"/>
        <w:gridCol w:w="941"/>
        <w:gridCol w:w="1260"/>
      </w:tblGrid>
      <w:tr>
        <w:trPr>
          <w:trHeight w:val="538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./Dor.  U23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jmení / jmén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ístění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ěž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 konání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áhová  kateg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JU RL 31.12.2014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ŘI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zák Davi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J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mi (USA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kurešť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P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uň G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unas L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nano I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s HU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ah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muž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č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ěk J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unas L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muž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č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rouš Marc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ém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 k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nano I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un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mí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67"/>
        <w:gridCol w:w="980"/>
        <w:gridCol w:w="1054"/>
        <w:gridCol w:w="1469"/>
        <w:gridCol w:w="941"/>
        <w:gridCol w:w="1260"/>
      </w:tblGrid>
      <w:tr>
        <w:trPr>
          <w:trHeight w:val="538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./Dor.  U23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jmení / jmén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ístění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ěž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 konání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áhová  kateg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JU RL 31.12.2014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rost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líková Michaela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míst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esti ROU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Blanke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p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lin G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do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ze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anová Denis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esti R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Blanke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p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dapes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do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ze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manová Vě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esti R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p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ape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oška S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do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ze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ítětová Mar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p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esti R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imbra P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lska PO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gedus J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émy G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es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p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ape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ájková Pet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Blanke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z 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k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do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ze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pat Dav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émy G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esti R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m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p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ape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ju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mut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mí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ČR do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ze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Účast na VT RD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62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461"/>
        <w:gridCol w:w="229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 20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T a T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-3. únor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Olomou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, 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-6.únor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Bratisla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-11.únor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Prah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-22. břez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C Nymbu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-26. břez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Bad Blankenburg 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enky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-5.- dub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Tata HU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-8. dub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Tver R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enc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-15.dub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Coimbra P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enc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-30.dub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Tepli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enc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-29.dub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Lignano I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-6.květ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Berlín 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, 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-14.květ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Tepli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, 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-21.květ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Bialska Biala PO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enc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-28.červ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Tokio JP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-10.červene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Olomou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, 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-18.červene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Wroclaw PO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-22.červene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Wroclaw PO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-31.červene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Nymbu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ost, 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-29.srpe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Lignano I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, doros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-10.zář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Prah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sine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T Tokio JP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ioř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lastní uskutečněné VT a TS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1. -18.1. 2014 VT SCM LT Krkonoše (Švýcarská Bouda),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2.2 TS Litoměřice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9.2 TS Litoměřic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2.3 TS Litoměřic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8.5.TS Litoměřic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7.9 TS Litoměřic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4.9 TS Litoměřic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.10.TS Litoměřic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11 TS Litoměř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9.-16.8. VT SCM  Teplice,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Každou středu v LT (randori) SCM, dále  1x za 14dní  úterní tréninky v Pra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kutečněné kontroly trénovanost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zhledem k tomu, že se testovalo často na soustředěních reprezentace, tak jsme tento rok v našem SCM Litoměřice netestov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1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018"/>
        <w:gridCol w:w="641"/>
        <w:gridCol w:w="444"/>
        <w:gridCol w:w="596"/>
        <w:gridCol w:w="444"/>
        <w:gridCol w:w="596"/>
        <w:gridCol w:w="444"/>
        <w:gridCol w:w="708"/>
        <w:gridCol w:w="444"/>
        <w:gridCol w:w="474"/>
        <w:gridCol w:w="444"/>
        <w:gridCol w:w="600"/>
        <w:gridCol w:w="444"/>
        <w:gridCol w:w="600"/>
        <w:gridCol w:w="420"/>
        <w:gridCol w:w="600"/>
        <w:gridCol w:w="420"/>
        <w:gridCol w:w="540"/>
      </w:tblGrid>
      <w:tr>
        <w:trPr>
          <w:trHeight w:val="28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generace a zdravotní zajišt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regenerace: každé pondělí a středu po tréninku v nové hale na zimním stadion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dravotní zajištění: po celý rok spolupráce s primářem městské nemocnice 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ortopedem- MuDr. Hassan Mezián a E. Šťastný Maséři: Jaroslav Traspe, Tomáš Vytlačil. Pavel Spo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 Úroveň dokumentace trénin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zavedli jsme elektronické tréninkové deníky, do kterých si závodníci píšou všechny tréninkové jednot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+ regenera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elektronický tréninkový deník:</w:t>
      </w:r>
    </w:p>
    <w:p>
      <w:pPr>
        <w:pStyle w:val="Normal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1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77"/>
        <w:gridCol w:w="1018"/>
        <w:gridCol w:w="868"/>
        <w:gridCol w:w="685"/>
        <w:gridCol w:w="986"/>
        <w:gridCol w:w="1052"/>
        <w:gridCol w:w="985"/>
        <w:gridCol w:w="760"/>
        <w:gridCol w:w="885"/>
        <w:gridCol w:w="196"/>
        <w:gridCol w:w="960"/>
        <w:gridCol w:w="763"/>
        <w:gridCol w:w="960"/>
      </w:tblGrid>
      <w:tr>
        <w:trPr>
          <w:trHeight w:val="525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réninkový  deník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c 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o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y</w:t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y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.čas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jedn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lovna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.pos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rvalos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y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er.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 komi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utk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y :  Minimální tréninková jednotka je 30 min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ý čas zatížení uvádět v hodinách a minutách př. 12 h. 35 min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éninkové jednotky : př. Byl jsem v posilovně a večer na judu = 2 tr. jedn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lovna : jen posilování s činkami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é posilování : posil. S vl. tělem, kruhový trénink, sprin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rvalost : běh vytrvalý, jízda na běžkách, plavání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y : kopaná, florbal, softbal, hokej, házená atd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erace : Sauna, pára, vířivá koupel, masáž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 komi : veškeré judo mimo randor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y : uvedu počet utkání na uvedených závode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 xml:space="preserve">.   </w:t>
      </w:r>
      <w:r>
        <w:rPr>
          <w:b/>
          <w:szCs w:val="24"/>
          <w:u w:val="single"/>
        </w:rPr>
        <w:t>Dokumentace trenéra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edeme účast závodníků na trénincích a každý měsíc vyhodnocujeme odtrénované hodiny. Elektronicky vyplněné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réninkové deníky posílají závodníci každý měsíc na kontro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 požádání můžeme dolož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ypracoval: David Lorenc – trenér SCM Litoměř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740" w:h="16838"/>
      <w:pgMar w:left="1446" w:right="17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11:00Z</dcterms:created>
  <dc:creator>David Lorenc</dc:creator>
  <dc:description/>
  <cp:keywords/>
  <dc:language>en-US</dc:language>
  <cp:lastModifiedBy>David</cp:lastModifiedBy>
  <cp:lastPrinted>2113-01-01T00:00:00Z</cp:lastPrinted>
  <dcterms:modified xsi:type="dcterms:W3CDTF">2015-03-14T17:28:00Z</dcterms:modified>
  <cp:revision>14</cp:revision>
  <dc:subject/>
  <dc:title>4</dc:title>
</cp:coreProperties>
</file>