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án přípravy SCM JUDA pro rok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 xml:space="preserve">SCM Judo Litoměřice </w:t>
        <w:tab/>
        <w:t>Plán přípravy na r. 2015</w:t>
        <w:tab/>
        <w:t>Předkládá : Lore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  <w:u w:val="single"/>
        </w:rPr>
        <w:t>Kmenový SK :</w:t>
      </w:r>
      <w:r>
        <w:rPr>
          <w:szCs w:val="24"/>
        </w:rPr>
        <w:t xml:space="preserve">  </w:t>
        <w:tab/>
        <w:t>Sport Judo Litoměřice o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u w:val="single"/>
        </w:rPr>
        <w:t>Realizační tým:</w:t>
      </w:r>
      <w:r>
        <w:rPr>
          <w:szCs w:val="24"/>
        </w:rPr>
        <w:t xml:space="preserve"> </w:t>
        <w:tab/>
        <w:t>- vedoucí trenér:</w:t>
        <w:tab/>
        <w:t>David Lorenc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smluvní trenéři:</w:t>
        <w:tab/>
        <w:t>Mgr. Václav Červín, Tomáš Vytlačil</w:t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  <w:t xml:space="preserve">- maséři: </w:t>
        <w:tab/>
        <w:tab/>
        <w:t>Jaroslav Traspe, , Pavel Sporek</w:t>
      </w:r>
    </w:p>
    <w:p>
      <w:pPr>
        <w:pStyle w:val="Normal"/>
        <w:ind w:left="4242" w:hanging="2115"/>
        <w:rPr>
          <w:szCs w:val="24"/>
        </w:rPr>
      </w:pPr>
      <w:r>
        <w:rPr>
          <w:szCs w:val="24"/>
        </w:rPr>
        <w:t xml:space="preserve">- lékář: </w:t>
        <w:tab/>
        <w:tab/>
        <w:t>spolupracujeme s primářem městské nemocnice a s rehabilitačním lékařem p. Meziánem a s MUDr Šťastným.</w:t>
      </w:r>
    </w:p>
    <w:p>
      <w:pPr>
        <w:pStyle w:val="Normal"/>
        <w:ind w:left="244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  <w:u w:val="single"/>
        </w:rPr>
        <w:t>Přehled spolupracujících SK 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udo Ústí nad Labem, JK Rumburk, Pro Sport Judo Teplice,  DDM Děčín, TJ Auto Škoda Mladá Boleslav, JK Kladno, SKP Judo Benešov, TJ Loko Louny, Slavie Vyhlídka ÚL, VTŽ Chomut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  <w:u w:val="single"/>
        </w:rPr>
        <w:t>Počet zařazených členů:</w:t>
      </w:r>
      <w:r>
        <w:rPr>
          <w:szCs w:val="24"/>
        </w:rPr>
        <w:t xml:space="preserve"> celkem 17 sportovc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u w:val="single"/>
        </w:rPr>
        <w:t>Věková kategorie a seznam členů:</w:t>
      </w:r>
      <w:r>
        <w:rPr>
          <w:szCs w:val="24"/>
        </w:rPr>
        <w:t xml:space="preserve"> viz. tab. Seznam sportovc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7.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Ukazatele tréninkového zatížení:</w:t>
      </w:r>
    </w:p>
    <w:p>
      <w:pPr>
        <w:pStyle w:val="Normal"/>
        <w:tabs>
          <w:tab w:val="clear" w:pos="709"/>
          <w:tab w:val="left" w:pos="7380" w:leader="none"/>
        </w:tabs>
        <w:ind w:left="-180" w:hanging="0"/>
        <w:rPr>
          <w:b/>
          <w:b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bdr w:val="single" w:sz="4" w:space="0" w:color="000000"/>
        </w:rPr>
        <w:t xml:space="preserve">Modelové ukazatele tréninkového zatížení -  SCM :   Litoměřice                               r. 2015    </w:t>
      </w:r>
    </w:p>
    <w:p>
      <w:pPr>
        <w:pStyle w:val="Normal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TU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U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O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Z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ÁV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N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io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ro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 skupi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týdenní rozvrh tréninku: </w:t>
        <w:tab/>
        <w:t>PO 7:30  - 9:00 Posil./kon.</w:t>
        <w:tab/>
        <w:t>17:00-19:00 Judo /te-ta, ran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ab/>
        <w:t>ÚT 7:30  - 9:00 Posil./kon.</w:t>
        <w:tab/>
        <w:t>17:30-19:30 Judo /te-ta, ran</w:t>
      </w:r>
    </w:p>
    <w:p>
      <w:pPr>
        <w:pStyle w:val="Normal"/>
        <w:ind w:left="360" w:hanging="0"/>
        <w:rPr/>
      </w:pPr>
      <w:r>
        <w:rPr>
          <w:szCs w:val="24"/>
        </w:rPr>
        <w:tab/>
        <w:tab/>
        <w:tab/>
        <w:tab/>
        <w:t>ST 7:30   - 9:00 judo</w:t>
        <w:tab/>
        <w:tab/>
        <w:t>17:30-19:30 Judo /randori</w:t>
      </w:r>
    </w:p>
    <w:p>
      <w:pPr>
        <w:pStyle w:val="Normal"/>
        <w:ind w:left="360" w:hanging="0"/>
        <w:rPr/>
      </w:pPr>
      <w:r>
        <w:rPr>
          <w:szCs w:val="24"/>
        </w:rPr>
        <w:tab/>
        <w:tab/>
        <w:tab/>
        <w:tab/>
        <w:t>ČT 7:30  - 9:00 Posil./kon</w:t>
        <w:tab/>
        <w:t>17:30-19:30 Judo /te-ta, ra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>PÁ 7:45  - 9:00 Plavání</w:t>
        <w:tab/>
        <w:t xml:space="preserve">16:30-18:00 Judo /te-ta                                            </w:t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tupné sportovní cíl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rost – zisk 8 medailí na M-ČR , umístění do 3.místa v dorostenecké lize,  2x nominace na MED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x nominace na EYOF, 1x nominace na MSD, finále MČR dorky družste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Junioři: získat 5 medailí na M-ČR, 1x nominace na M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Mezinárodní a domácí soutěže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2976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58"/>
                              <w:gridCol w:w="875"/>
                              <w:gridCol w:w="14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ioři, juniorky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k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58"/>
                        <w:gridCol w:w="875"/>
                        <w:gridCol w:w="141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ioři, juniorky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2268"/>
        <w:gridCol w:w="239"/>
        <w:gridCol w:w="1668"/>
        <w:gridCol w:w="1353"/>
        <w:gridCol w:w="1701"/>
      </w:tblGrid>
      <w:tr>
        <w:trPr>
          <w:trHeight w:val="40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národní soutěž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domácí soutěže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z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z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</w:t>
            </w:r>
          </w:p>
        </w:tc>
      </w:tr>
      <w:tr>
        <w:trPr>
          <w:trHeight w:val="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(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Blankenburg (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P M, 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rémy (M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4. 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P J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rava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i/>
                <w:sz w:val="22"/>
                <w:szCs w:val="22"/>
              </w:rPr>
              <w:t>28. – 29.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ignano (M+Ž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. 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. – 5.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ény (M+Ž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6. 4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ČR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omutov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9. – 10.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unas (M+Ž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1. 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.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P M,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ičín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3. – 24.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 coruňa(M+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9. 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P M, 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no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. – 7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eibnitz(M+Ž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6. 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ČR M, 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ice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1. – 12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aks(M+Ž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. 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8. – 19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roclaw(M+Ž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. - 26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ha(M+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. – 2.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erlín(M+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7. – 19.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M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AU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20. – 24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MS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A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2976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58"/>
                              <w:gridCol w:w="875"/>
                              <w:gridCol w:w="14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OST U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58"/>
                        <w:gridCol w:w="875"/>
                        <w:gridCol w:w="141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OST U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2693"/>
        <w:gridCol w:w="283"/>
        <w:gridCol w:w="1199"/>
        <w:gridCol w:w="1353"/>
        <w:gridCol w:w="1701"/>
      </w:tblGrid>
      <w:tr>
        <w:trPr>
          <w:trHeight w:val="4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národní soutěž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domácí soutěže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zk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z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</w:t>
            </w:r>
          </w:p>
        </w:tc>
      </w:tr>
      <w:tr>
        <w:trPr>
          <w:trHeight w:val="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– 15.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reb, C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 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a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 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 / Brno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d Blankenburg, GER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lonec 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émy, GER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. 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ČR U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– 5.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er, RU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5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ČR dru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blonec n.N.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– 12.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plice, CZ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5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/ Jablonec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– 3.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lin, G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no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– 10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j Napoca, ROU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– 7.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alsko-Biala, POL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. 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no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.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z, AUT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plice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. – 5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ofie, BUL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 – 26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P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, C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7. 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MČR U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Litoměřice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8. – 31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Y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bilisi, G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 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. – 22.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rajevo, BI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 – 5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žgorod, UK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roclav, 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14. – 15. 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oška, S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br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>10.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VT a TS dle ročního plánu RD juniorů a dorostu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Všech VT a TS dle ročního plánu RD juniorů a dorost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ROSTENCI</w:t>
      </w:r>
    </w:p>
    <w:tbl>
      <w:tblPr>
        <w:tblW w:w="948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35"/>
        <w:gridCol w:w="283"/>
        <w:gridCol w:w="1559"/>
        <w:gridCol w:w="992"/>
        <w:gridCol w:w="2186"/>
      </w:tblGrid>
      <w:tr>
        <w:trPr>
          <w:trHeight w:val="397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T  a T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S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 míst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 / test</w:t>
            </w:r>
          </w:p>
        </w:tc>
      </w:tr>
      <w:tr>
        <w:trPr>
          <w:trHeight w:val="5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– 2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 Olomouc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– 30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cký test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1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Zagreb, CR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cký test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-2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Litoměřic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U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cký test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7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Fuengirola, ESP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cký test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– 25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C Bad Blankenburg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– 24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Brémy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 – 7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C Tver, RU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– 15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Teplice, CZ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– 6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Berlín, GER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1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Cluj Napoca, RO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10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Bialsko-Biala, 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. – 27. 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Litoměřic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– 9. 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s  U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– 30. 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Nymburk, CZ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– 20. 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Hran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– 14. 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Wroclaw, 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– 18. 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Koroška, S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– 25. 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 Prah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JUNIOŘI</w:t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77"/>
        <w:gridCol w:w="283"/>
        <w:gridCol w:w="1418"/>
        <w:gridCol w:w="1275"/>
        <w:gridCol w:w="2186"/>
      </w:tblGrid>
      <w:tr>
        <w:trPr>
          <w:trHeight w:val="397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T  a T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S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míst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 / test</w:t>
            </w:r>
          </w:p>
        </w:tc>
      </w:tr>
      <w:tr>
        <w:trPr>
          <w:trHeight w:val="5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– 7.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é n. Jizerou(kondice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– 11.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C Mittersil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 Olomouc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– 5.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Bratislav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– 18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C Nymburk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– 25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BadBlankenburg (Ž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EJU Lignan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– 9.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EJU Atény (M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í testy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– 15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EJU Teplice (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motorické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- 1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Praha (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- 2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EJU La Coruň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– 10.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T EJULeibnitz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- 30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e CZ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– 9. 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CZ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– 1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EJU Pak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. – 21. 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T  EJU Wroclaw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– 30. 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T EJU Nymburk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– 5. 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T EJU Berlí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-14. 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Hranic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– 29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Lignan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– 8.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 CZ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motorické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- 30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e IT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T Štrasburg                                         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Japonsk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b) Vlastní V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-10.1. 2014 VT SCM LT Krkonoše (Černá Boud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7. 22. 1. VT Rauris (AUT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8. – 15.8.VT SCM Teplic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Pravidelně každou středu randorové tréninky SCM Litoměřice. Jednou za 14 dní trénink v Praz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Vypracoval: David Lorenc – Trenér SCM Litoměřice</w:t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58:00Z</dcterms:created>
  <dc:creator>David Lorenc</dc:creator>
  <dc:description/>
  <cp:keywords/>
  <dc:language>en-US</dc:language>
  <cp:lastModifiedBy>David</cp:lastModifiedBy>
  <cp:lastPrinted>2113-01-01T00:00:00Z</cp:lastPrinted>
  <dcterms:modified xsi:type="dcterms:W3CDTF">2015-03-14T18:06:00Z</dcterms:modified>
  <cp:revision>6</cp:revision>
  <dc:subject/>
  <dc:title>4</dc:title>
</cp:coreProperties>
</file>