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SJu – Ústeckého kraje</w:t>
        <w:tab/>
        <w:tab/>
        <w:tab/>
        <w:tab/>
        <w:tab/>
        <w:t xml:space="preserve">Litoměřice  12.1.201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ážení kolegové – trenéři a funkcionáři klubů juda v Ústeckém kraji,</w:t>
      </w:r>
    </w:p>
    <w:p>
      <w:pPr>
        <w:pStyle w:val="Normal"/>
        <w:rPr/>
      </w:pPr>
      <w:r>
        <w:rPr/>
        <w:t>úvodem  mi dovolte jménem vedení KSJu Vám popřát do nového roku 2013 mnoho úspěchů ve sportovním i osobním životě a pevné zdraví.</w:t>
      </w:r>
    </w:p>
    <w:p>
      <w:pPr>
        <w:pStyle w:val="Normal"/>
        <w:rPr/>
      </w:pPr>
      <w:r>
        <w:rPr/>
        <w:t xml:space="preserve">     </w:t>
      </w:r>
      <w:r>
        <w:rPr/>
        <w:t>V roce 2012 se stal Ústecký kraj nejúspěšnějším krajem v žákovském judu. Regionální výběr žáků (RVŽ) pod vedením trenéra Ivana Tomka a jeho nejbližších spolupracovníků Václava Prokeše a Marka Vopata získal nejlepší výsledky za posledních 10 let. Náš výběr vyhrál ČP a na P – ČR pod hlavičkou Sportovního centra mládeže (SCM) v Litoměřicích získal v kategorii chlapců 1.místo a děvčata přidala stříbro. Také v jednotlivcích získali naši krajští závodníci mnoho titulů Přeborníka ČR a dalších medailí. Ukázalo se, že vynaložené finanční prostředky na společné tréninkové srazy přinesly své ovoce. Také spolupráce většiny klubů v kraji byla na velmi dobré úrovni.</w:t>
      </w:r>
    </w:p>
    <w:p>
      <w:pPr>
        <w:pStyle w:val="Normal"/>
        <w:rPr/>
      </w:pPr>
      <w:r>
        <w:rPr/>
        <w:t xml:space="preserve">     </w:t>
      </w:r>
      <w:r>
        <w:rPr/>
        <w:t xml:space="preserve">Proto se výbor KSJu rozhodl v cílené podpoře talentovaných závodníků pokračovat a ještě ji výrazně rozšířit. Nově se kraj bude podílet i na přípravě závodníků v dorostenecké kategorii a bude finančně přispívat vybraným závodníkům na účast na ČP a P a M-ČR. </w:t>
      </w:r>
    </w:p>
    <w:p>
      <w:pPr>
        <w:pStyle w:val="Normal"/>
        <w:rPr/>
      </w:pPr>
      <w:r>
        <w:rPr/>
        <w:t>Snahou je obhájit loňské pozice a v kategorii dorostu výrazně posílit.</w:t>
      </w:r>
    </w:p>
    <w:p>
      <w:pPr>
        <w:pStyle w:val="Normal"/>
        <w:rPr/>
      </w:pPr>
      <w:r>
        <w:rPr/>
        <w:t xml:space="preserve">     </w:t>
      </w:r>
      <w:r>
        <w:rPr/>
        <w:t>Během roku se uskuteční 5 tréninkových srazů pro talentovanou mládež Ústeckého kraje, kdy vždy cca 20 úspěšných závodníků bude mít hrazeny kompletní výdaje. Srazy se budou konat v Teplicích v hotelu Panorama a v Litoměřicích na zimním stadionu. (Pokud by měl vyhovující podmínky a zázemí i další klub v kraji, mohl by se TS uskutečnit i tam)</w:t>
      </w:r>
    </w:p>
    <w:p>
      <w:pPr>
        <w:pStyle w:val="Normal"/>
        <w:rPr/>
      </w:pPr>
      <w:r>
        <w:rPr/>
        <w:t xml:space="preserve">Odpovědní trenéři předloží výboru KSJu do 2.2.2013 seznam sportovců navržených pro podporu v 1.pololetí roku pro účast na soutěžích ČP. Tito pak </w:t>
      </w:r>
      <w:r>
        <w:rPr>
          <w:highlight w:val="yellow"/>
        </w:rPr>
        <w:t>proti faktuře dostanou</w:t>
      </w:r>
      <w:r>
        <w:rPr/>
        <w:t xml:space="preserve"> </w:t>
      </w:r>
      <w:r>
        <w:rPr>
          <w:highlight w:val="yellow"/>
        </w:rPr>
        <w:t>proplaceny částečné náklady na účast na soutěžích ČP. (1000,- Kč závodník / soutěž ČP na Moravě, 500,- Kč závodník / soutěž ČP v Čechách)</w:t>
      </w:r>
      <w:r>
        <w:rPr/>
        <w:t xml:space="preserve"> </w:t>
      </w:r>
      <w:r>
        <w:rPr>
          <w:highlight w:val="yellow"/>
        </w:rPr>
        <w:t>Proplácet se bude účast závodníkům</w:t>
      </w:r>
      <w:r>
        <w:rPr/>
        <w:t xml:space="preserve"> </w:t>
      </w:r>
      <w:r>
        <w:rPr>
          <w:highlight w:val="yellow"/>
        </w:rPr>
        <w:t>v kategoriích staršího žactva a dorostu</w:t>
      </w:r>
      <w:r>
        <w:rPr/>
        <w:t>. Seznam se dle výsledků na soutěžích ČP bude aktualizovat a doplňovat. Snahou je, co nejvíce podpořit talentované závodníky a efektivně využít finančních prostředků KSJu.</w:t>
      </w:r>
    </w:p>
    <w:p>
      <w:pPr>
        <w:pStyle w:val="Normal"/>
        <w:rPr/>
      </w:pPr>
      <w:r>
        <w:rPr/>
        <w:t xml:space="preserve">     </w:t>
      </w:r>
      <w:r>
        <w:rPr/>
        <w:t xml:space="preserve">Podmínkou pro získání této podpory je aktivní spolupráce v rámci kraje při přípravě na vrcholné soutěže v ČR. Účast závodníků na přípravných srazech před hlavními soutěžemi. </w:t>
      </w:r>
    </w:p>
    <w:p>
      <w:pPr>
        <w:pStyle w:val="Normal"/>
        <w:rPr/>
      </w:pPr>
      <w:r>
        <w:rPr/>
        <w:t>Finanční  příspěvky nejsou nárokové !!!</w:t>
      </w:r>
    </w:p>
    <w:p>
      <w:pPr>
        <w:pStyle w:val="Normal"/>
        <w:rPr/>
      </w:pPr>
      <w:r>
        <w:rPr/>
        <w:t xml:space="preserve">     </w:t>
      </w:r>
      <w:r>
        <w:rPr/>
        <w:t>První tréninkový sraz proběhne před soutěží ČP v Ostravě od 1. do 3.2. v Teplicích v hotelu Panorama. Pozvánku na tento sraz obdržíte společně s tímto do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šíme se na Vaši účast a na účast Vašich závodníků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SJu Ústeckého kraje</w:t>
      </w:r>
    </w:p>
    <w:p>
      <w:pPr>
        <w:pStyle w:val="Normal"/>
        <w:rPr/>
      </w:pPr>
      <w:r>
        <w:rPr/>
        <w:t>Václav Červí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9:49:00Z</dcterms:created>
  <dc:creator>vasek</dc:creator>
  <dc:description/>
  <dc:language>en-US</dc:language>
  <cp:lastModifiedBy>vasek</cp:lastModifiedBy>
  <dcterms:modified xsi:type="dcterms:W3CDTF">2013-03-27T13:18:00Z</dcterms:modified>
  <cp:revision>4</cp:revision>
  <dc:subject/>
  <dc:title>KSJu – Ústeckého kraje</dc:title>
</cp:coreProperties>
</file>