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lendář akcí Ústeckého kraje  (2. pololetí – 2015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- Tréninkové srazy jsou otevřeny pro všechny závodníky oddílů Ústeckého kra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- </w:t>
      </w:r>
      <w:r>
        <w:rPr>
          <w:b w:val="false"/>
          <w:bCs w:val="false"/>
          <w:i w:val="false"/>
          <w:iCs w:val="false"/>
          <w:u w:val="none"/>
        </w:rPr>
        <w:t>Stejně tak budou vítáni i aktivní trenéři na tatam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Cílovou skupinou jsou závodníci: starší žáci a mladší žáci, vždy je možné po dohodě doplnit 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dorostence a mláďata posledním roke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ed každou akcí budou rozesílány / vyvěšeny na krajském webu, propozice s bližším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 xml:space="preserve">informacemi (místo, cena, trenérské zajištění atd.), akce budou probíhat většinou v Teplicích –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Panorama / Litoměřice – Kalich Aréna, škola ZŠ Ladova</w:t>
      </w:r>
      <w:r>
        <w:rPr>
          <w:b/>
          <w:bCs/>
          <w:i w:val="false"/>
          <w:iCs w:val="false"/>
          <w:u w:val="none"/>
        </w:rPr>
        <w:tab/>
        <w:tab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i w:val="false"/>
          <w:iCs w:val="false"/>
          <w:u w:val="none"/>
        </w:rPr>
        <w:tab/>
        <w:tab/>
        <w:tab/>
        <w:tab/>
        <w:t xml:space="preserve">  </w:t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  <w:u w:val="none"/>
        </w:rPr>
        <w:tab/>
        <w:t xml:space="preserve"> </w:t>
        <w:tab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860"/>
        <w:gridCol w:w="2610"/>
        <w:gridCol w:w="3740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i/>
                <w:iCs/>
              </w:rPr>
              <w:t>Měsíc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Termí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Akce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u w:val="none"/>
              </w:rPr>
            </w:pPr>
            <w:r>
              <w:rPr>
                <w:i/>
                <w:iCs/>
              </w:rPr>
              <w:t>Poznámky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ZÁŘÍ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2. září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u w:val="none"/>
              </w:rPr>
              <w:t>TS - Litoměřice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tevřené randori 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. září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ČP       Brno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u w:val="none"/>
              </w:rPr>
              <w:t>21. - 22. září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Kemp Brno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braní závodníci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u w:val="none"/>
              </w:rPr>
              <w:t>26. - 27. září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MT Warsawa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Vybraní závodníci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8. září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i/>
                <w:iCs/>
              </w:rPr>
              <w:t>Kemp Warsawa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Vybraní závodníci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ŘÍJE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. říj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>ČP       Teplice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u w:val="none"/>
              </w:rPr>
              <w:t>10. - 11. říj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TS - Teplice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Otevřené randori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+ TE-TA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21. říj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 xml:space="preserve">Trénink 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tevřený randori trénink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místo bude upřesněno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>24. říj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PČR – Starší žactvo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>4. listopa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Trénink 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Otevřený randori trénink</w:t>
            </w:r>
          </w:p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místo bude upřesněno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11. listopa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 xml:space="preserve">Trénink 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tevřený randori trénink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místo bude upřesněno</w:t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1. listopa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PČR – Mladší žactvo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</w:r>
      <w:r>
        <w:rPr>
          <w:b/>
          <w:bCs/>
          <w:u w:val="none"/>
        </w:rPr>
        <w:tab/>
        <w:t xml:space="preserve"> </w:t>
      </w:r>
      <w:r>
        <w:rPr>
          <w:b w:val="false"/>
          <w:bCs w:val="false"/>
          <w:u w:val="none"/>
        </w:rPr>
        <w:tab/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máš Vytlač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8:47Z</dcterms:created>
  <dc:creator/>
  <dc:description/>
  <dc:language>en-US</dc:language>
  <cp:lastModifiedBy/>
  <cp:revision>0</cp:revision>
  <dc:subject/>
  <dc:title/>
</cp:coreProperties>
</file>