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u w:val="single"/>
        </w:rPr>
      </w:pPr>
      <w:r>
        <w:rPr>
          <w:rFonts w:cs="Tahoma" w:ascii="Tahoma" w:hAnsi="Tahoma"/>
          <w:b/>
          <w:sz w:val="56"/>
          <w:u w:val="single"/>
        </w:rPr>
        <w:t>GP USK Praha - muži 7. 2. 200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  <w:tab/>
        <w:t>60kg</w:t>
        <w:tab/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ab/>
        <w:tab/>
        <w:tab/>
        <w:t>3. Valenta Radek</w:t>
        <w:tab/>
        <w:tab/>
        <w:t>5/1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ab/>
        <w:tab/>
        <w:tab/>
        <w:t>3. Mareš Jakub</w:t>
        <w:tab/>
        <w:tab/>
        <w:t>5/1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ab/>
        <w:tab/>
        <w:t>5. Stalmacher Jaroslav</w:t>
        <w:tab/>
        <w:t>3/2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ab/>
        <w:tab/>
        <w:t>9. Mareš Václav</w:t>
        <w:tab/>
        <w:tab/>
        <w:tab/>
        <w:t>1/2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>66kg</w:t>
        <w:tab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ab/>
        <w:tab/>
        <w:t>9. Klinec Tomáš</w:t>
        <w:tab/>
        <w:tab/>
        <w:tab/>
        <w:t>2/2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>73kg</w:t>
        <w:tab/>
      </w:r>
    </w:p>
    <w:p>
      <w:pPr>
        <w:pStyle w:val="Normal"/>
        <w:rPr/>
      </w:pPr>
      <w:r>
        <w:rPr>
          <w:rFonts w:cs="Tahoma" w:ascii="Tahoma" w:hAnsi="Tahoma"/>
          <w:sz w:val="40"/>
        </w:rPr>
        <w:tab/>
        <w:tab/>
        <w:tab/>
        <w:t>5. Lorenc David</w:t>
        <w:tab/>
        <w:tab/>
        <w:tab/>
        <w:t xml:space="preserve">3/2 </w:t>
      </w:r>
      <w:r>
        <w:rPr>
          <w:rFonts w:cs="Tahoma" w:ascii="Tahoma" w:hAnsi="Tahoma"/>
        </w:rPr>
        <w:t>vzdal pro zranění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ab/>
        <w:t xml:space="preserve">    13. Malý Radovan</w:t>
        <w:tab/>
        <w:tab/>
        <w:t>1/1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>100kg</w:t>
        <w:tab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ab/>
        <w:tab/>
        <w:t>0. Vocásek Josef</w:t>
        <w:tab/>
        <w:tab/>
        <w:t>0/2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>+100kg</w:t>
        <w:tab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ab/>
        <w:tab/>
        <w:t>5. Holer Jakub</w:t>
        <w:tab/>
        <w:tab/>
        <w:tab/>
        <w:t>1/2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0:00Z</dcterms:created>
  <dc:creator>ZŠ Ladova</dc:creator>
  <dc:description/>
  <dc:language>en-US</dc:language>
  <cp:lastModifiedBy>Robert Knob</cp:lastModifiedBy>
  <dcterms:modified xsi:type="dcterms:W3CDTF">2004-02-09T20:00:00Z</dcterms:modified>
  <cp:revision>2</cp:revision>
  <dc:subject/>
  <dc:title>GP USK Praha - muži 7</dc:title>
</cp:coreProperties>
</file>