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ová listin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GP – dorosten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4.02.2004, Litoměřic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type w:val="nextPage"/>
          <w:pgSz w:w="11906" w:h="16838"/>
          <w:pgMar w:left="85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>
          <w:b/>
          <w:b/>
          <w:u w:val="single"/>
        </w:rPr>
      </w:pPr>
      <w:r>
        <w:rPr>
          <w:b/>
          <w:u w:val="single"/>
        </w:rPr>
        <w:t>Hmotnostní kategorie: - 46 kg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1</w:t>
        <w:tab/>
        <w:t>Vaníček</w:t>
        <w:tab/>
        <w:t>Michal</w:t>
        <w:tab/>
        <w:t>SKP Judo Jíčín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2</w:t>
        <w:tab/>
        <w:t>Sedmidubský</w:t>
        <w:tab/>
        <w:t>Václav</w:t>
        <w:tab/>
        <w:t>Sokol Praha Košíř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Kott</w:t>
        <w:tab/>
        <w:t>Robin</w:t>
        <w:tab/>
        <w:t>JC Liberec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4</w:t>
        <w:tab/>
        <w:t>Rychlý</w:t>
        <w:tab/>
        <w:t>Svatopluk</w:t>
        <w:tab/>
        <w:t>SJ Litoměř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5</w:t>
        <w:tab/>
        <w:t>Traspe</w:t>
        <w:tab/>
        <w:t>Michal</w:t>
        <w:tab/>
        <w:t>SJ Litoměř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6</w:t>
        <w:tab/>
        <w:t>Homuta</w:t>
        <w:tab/>
        <w:t>Lukáš</w:t>
        <w:tab/>
        <w:t>SJ Litoměř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>
          <w:b/>
          <w:b/>
          <w:u w:val="single"/>
        </w:rPr>
      </w:pPr>
      <w:r>
        <w:rPr>
          <w:b/>
          <w:u w:val="single"/>
        </w:rPr>
        <w:t>Hmotnostní kategorie: - 50 kg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1</w:t>
        <w:tab/>
        <w:t>Bečán</w:t>
        <w:tab/>
        <w:t>Ladislav</w:t>
        <w:tab/>
        <w:t>SK Děčín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2</w:t>
        <w:tab/>
        <w:t>Valc</w:t>
        <w:tab/>
        <w:t>Jakub</w:t>
        <w:tab/>
        <w:t>SKKP Brno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Dědek</w:t>
        <w:tab/>
        <w:t>Lukáš</w:t>
        <w:tab/>
        <w:t>SKP Judo Jíčín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Veselý</w:t>
        <w:tab/>
        <w:t>Zdeněk</w:t>
        <w:tab/>
        <w:t>USK Praha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5</w:t>
        <w:tab/>
        <w:t>Šrámek</w:t>
        <w:tab/>
        <w:t>Ondřej</w:t>
        <w:tab/>
        <w:t>JC Plzeň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5</w:t>
        <w:tab/>
        <w:t>Vojtíšek</w:t>
        <w:tab/>
        <w:t>Petr</w:t>
        <w:tab/>
        <w:t>Sokol Praha Košíř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7</w:t>
        <w:tab/>
        <w:t>Purchart</w:t>
        <w:tab/>
        <w:t>Václav</w:t>
        <w:tab/>
        <w:t>Bellova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7</w:t>
        <w:tab/>
        <w:t>Bumba</w:t>
        <w:tab/>
        <w:t>Lukáš</w:t>
        <w:tab/>
        <w:t>Slávie Vyhl. Ústí n. L.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>
          <w:b/>
          <w:b/>
          <w:u w:val="single"/>
        </w:rPr>
      </w:pPr>
      <w:r>
        <w:rPr>
          <w:b/>
          <w:u w:val="single"/>
        </w:rPr>
        <w:t>Hmotnostní kategorie: - 55 kg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1</w:t>
        <w:tab/>
        <w:t>Musil</w:t>
        <w:tab/>
        <w:t>Karel</w:t>
        <w:tab/>
        <w:t>Sokol Praha Vršov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2</w:t>
        <w:tab/>
        <w:t>Vajgl</w:t>
        <w:tab/>
        <w:t>Michael</w:t>
        <w:tab/>
        <w:t>SJ Litoměř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Wasserbauer</w:t>
        <w:tab/>
        <w:t>Ondra</w:t>
        <w:tab/>
        <w:t>Sokol Jihlava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Kellner</w:t>
        <w:tab/>
        <w:t>Tomáš</w:t>
        <w:tab/>
        <w:t>JK  JJ Stadion Tepl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5</w:t>
        <w:tab/>
        <w:t>Elbogen</w:t>
        <w:tab/>
        <w:t>Petr</w:t>
        <w:tab/>
        <w:t>Tatran Praha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5</w:t>
        <w:tab/>
        <w:t>Smrčka</w:t>
        <w:tab/>
        <w:t>Richard</w:t>
        <w:tab/>
        <w:t>DDM Hradec Králové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7</w:t>
        <w:tab/>
        <w:t>Vodička</w:t>
        <w:tab/>
        <w:t>Miroslav</w:t>
        <w:tab/>
        <w:t>SK  Munos Jihlava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7</w:t>
        <w:tab/>
        <w:t>Kantor</w:t>
        <w:tab/>
        <w:t>Miroslav</w:t>
        <w:tab/>
        <w:t>SKJ Strakon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>
          <w:b/>
          <w:b/>
          <w:u w:val="single"/>
        </w:rPr>
      </w:pPr>
      <w:r>
        <w:rPr>
          <w:b/>
          <w:u w:val="single"/>
        </w:rPr>
        <w:t>Hmotnostní kategorie: - 60 kg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1</w:t>
        <w:tab/>
        <w:t>Musil</w:t>
        <w:tab/>
        <w:t>Jaromír</w:t>
        <w:tab/>
        <w:t>Sokol Praha Vršov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2</w:t>
        <w:tab/>
        <w:t>Šantora</w:t>
        <w:tab/>
        <w:t>Jan</w:t>
        <w:tab/>
        <w:t>JC Plzeň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Šos</w:t>
        <w:tab/>
        <w:t>Petr</w:t>
        <w:tab/>
        <w:t>JC Plzeň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Tigranjan</w:t>
        <w:tab/>
        <w:t>Razmik</w:t>
        <w:tab/>
        <w:t>SKKP Brno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5</w:t>
        <w:tab/>
        <w:t>Stalmacher</w:t>
        <w:tab/>
        <w:t>Martin</w:t>
        <w:tab/>
        <w:t>SJ Litoměř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5</w:t>
        <w:tab/>
        <w:t>Soroka</w:t>
        <w:tab/>
        <w:t>Vladislav</w:t>
        <w:tab/>
        <w:t>USK Praha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7</w:t>
        <w:tab/>
        <w:t>Nikl</w:t>
        <w:tab/>
        <w:t>Lukáš</w:t>
        <w:tab/>
        <w:t>USK Praha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7</w:t>
        <w:tab/>
        <w:t>Skořepa</w:t>
        <w:tab/>
        <w:t>Stanislav</w:t>
        <w:tab/>
        <w:t>Sok. Centropen Dač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>
          <w:b/>
          <w:b/>
          <w:u w:val="single"/>
        </w:rPr>
      </w:pPr>
      <w:r>
        <w:rPr>
          <w:b/>
          <w:u w:val="single"/>
        </w:rPr>
        <w:t>Hmotnostní kategorie: - 66 kg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1</w:t>
        <w:tab/>
        <w:t>Chlup</w:t>
        <w:tab/>
        <w:t>Ondřej</w:t>
        <w:tab/>
        <w:t>TSC Turnov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2</w:t>
        <w:tab/>
        <w:t>Čierny</w:t>
        <w:tab/>
        <w:t>Marek</w:t>
        <w:tab/>
        <w:t>SKKP Brno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Jakubec</w:t>
        <w:tab/>
        <w:t>Zdeněk</w:t>
        <w:tab/>
        <w:t>SKP Judo Jíčín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Kraus</w:t>
        <w:tab/>
        <w:t>Michal</w:t>
        <w:tab/>
        <w:t>PSK Judo Hr. Králové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5</w:t>
        <w:tab/>
        <w:t>Šedivý</w:t>
        <w:tab/>
        <w:t>Martin</w:t>
        <w:tab/>
        <w:t>Sokol Praha Vršov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5</w:t>
        <w:tab/>
        <w:t>Damašek</w:t>
        <w:tab/>
        <w:t>Jan</w:t>
        <w:tab/>
        <w:t>USK Praha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7</w:t>
        <w:tab/>
        <w:t>Kněžínek</w:t>
        <w:tab/>
        <w:t>Pavel</w:t>
        <w:tab/>
        <w:t>Sok. Centropen Dač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7</w:t>
        <w:tab/>
        <w:t>Falber</w:t>
        <w:tab/>
        <w:t>Karel</w:t>
        <w:tab/>
        <w:t>Bellova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>
          <w:b/>
          <w:b/>
          <w:u w:val="single"/>
        </w:rPr>
      </w:pPr>
      <w:r>
        <w:rPr>
          <w:b/>
          <w:u w:val="single"/>
        </w:rPr>
        <w:t>Hmotnostní kategorie: - 73 kg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1</w:t>
        <w:tab/>
        <w:t>Bartel</w:t>
        <w:tab/>
        <w:t>Adam</w:t>
        <w:tab/>
        <w:t>Junior Prostějov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2</w:t>
        <w:tab/>
        <w:t>Kopecký</w:t>
        <w:tab/>
        <w:t>Josef</w:t>
        <w:tab/>
        <w:t>PSK Judo Hr. Králové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Mládek</w:t>
        <w:tab/>
        <w:t>Lukáš</w:t>
        <w:tab/>
        <w:t>JC Liberec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Fiala</w:t>
        <w:tab/>
        <w:t>Daniel</w:t>
        <w:tab/>
        <w:t>SK  Munos Jihlava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5</w:t>
        <w:tab/>
        <w:t>Slanař</w:t>
        <w:tab/>
        <w:t>Michal</w:t>
        <w:tab/>
        <w:t>TJ EMĚ Mělník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5</w:t>
        <w:tab/>
        <w:t>Tóth</w:t>
        <w:tab/>
        <w:t>Lukáš</w:t>
        <w:tab/>
        <w:t>SKP Judo Jíčín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7</w:t>
        <w:tab/>
        <w:t>Paul</w:t>
        <w:tab/>
        <w:t>Martin</w:t>
        <w:tab/>
        <w:t>Sokol Jihlava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7</w:t>
        <w:tab/>
        <w:t>Schäfer</w:t>
        <w:tab/>
        <w:t>Karel</w:t>
        <w:tab/>
        <w:t>JK Rumburk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>
          <w:b/>
          <w:b/>
          <w:u w:val="single"/>
        </w:rPr>
      </w:pPr>
      <w:r>
        <w:rPr>
          <w:b/>
          <w:u w:val="single"/>
        </w:rPr>
        <w:t>Hmotnostní kategorie: - 81 kg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1</w:t>
        <w:tab/>
        <w:t>Pavlů</w:t>
        <w:tab/>
        <w:t>Dominik</w:t>
        <w:tab/>
        <w:t>Junior Prostějov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2</w:t>
        <w:tab/>
        <w:t>Němec</w:t>
        <w:tab/>
        <w:t>Jan</w:t>
        <w:tab/>
        <w:t>JC Plzeň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Kadeřábek</w:t>
        <w:tab/>
        <w:t>Jan</w:t>
        <w:tab/>
        <w:t>DDM Polná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4</w:t>
        <w:tab/>
        <w:t>Mareš</w:t>
        <w:tab/>
        <w:t>Roman</w:t>
        <w:tab/>
        <w:t>VTŽ Chomutov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5</w:t>
        <w:tab/>
        <w:t>Kott</w:t>
        <w:tab/>
        <w:t>Ondřej</w:t>
        <w:tab/>
        <w:t>Sokol Praha Vršov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6</w:t>
        <w:tab/>
        <w:t>Sedláček</w:t>
        <w:tab/>
        <w:t>Petr</w:t>
        <w:tab/>
        <w:t>Junior Prostějov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>
          <w:b/>
          <w:b/>
          <w:u w:val="single"/>
        </w:rPr>
      </w:pPr>
      <w:r>
        <w:rPr>
          <w:b/>
          <w:u w:val="single"/>
        </w:rPr>
        <w:t>Hmotnostní kategorie: - 90 kg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1</w:t>
        <w:tab/>
        <w:t>Vrba</w:t>
        <w:tab/>
        <w:t>Tomáš</w:t>
        <w:tab/>
        <w:t>JK Olomouc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2</w:t>
        <w:tab/>
        <w:t>Mach</w:t>
        <w:tab/>
        <w:t>Marek</w:t>
        <w:tab/>
        <w:t>LOKO Trutnov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Kubovec</w:t>
        <w:tab/>
        <w:t>Tomáš</w:t>
        <w:tab/>
        <w:t>JC Plzeň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4</w:t>
        <w:tab/>
        <w:t>Lebeda</w:t>
        <w:tab/>
        <w:t>Tomáš</w:t>
        <w:tab/>
        <w:t>SKJ Strakon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>
          <w:b/>
          <w:b/>
          <w:u w:val="single"/>
        </w:rPr>
      </w:pPr>
      <w:r>
        <w:rPr>
          <w:b/>
          <w:u w:val="single"/>
        </w:rPr>
        <w:t>Hmotnostní kategorie: + 90 kg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1</w:t>
        <w:tab/>
        <w:t>Uhlík</w:t>
        <w:tab/>
        <w:t>Libor</w:t>
        <w:tab/>
        <w:t>SJ Litoměřice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2</w:t>
        <w:tab/>
        <w:t>Krpálek</w:t>
        <w:tab/>
        <w:t>Michal</w:t>
        <w:tab/>
        <w:t>SK  Munos Jihlava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  <w:t>3</w:t>
        <w:tab/>
        <w:t>Szöcz</w:t>
        <w:tab/>
        <w:t>Adam</w:t>
        <w:tab/>
        <w:t>Sokol Jihlava</w:t>
      </w:r>
    </w:p>
    <w:p>
      <w:pPr>
        <w:sectPr>
          <w:type w:val="continuous"/>
          <w:pgSz w:w="11906" w:h="16838"/>
          <w:pgMar w:left="851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jc w:val="center"/>
        <w:rPr/>
      </w:pPr>
      <w:r>
        <w:rPr/>
        <w:t>Tomáš Roud - DigiSoft</w:t>
      </w:r>
    </w:p>
    <w:p>
      <w:pPr>
        <w:pStyle w:val="Normal"/>
        <w:tabs>
          <w:tab w:val="clear" w:pos="708"/>
          <w:tab w:val="left" w:pos="600" w:leader="none"/>
          <w:tab w:val="left" w:pos="2000" w:leader="none"/>
          <w:tab w:val="left" w:pos="3000" w:leader="none"/>
        </w:tabs>
        <w:jc w:val="center"/>
        <w:rPr/>
      </w:pPr>
      <w:r>
        <w:rPr/>
      </w:r>
    </w:p>
    <w:sectPr>
      <w:type w:val="continuous"/>
      <w:pgSz w:w="11906" w:h="16838"/>
      <w:pgMar w:left="851" w:right="567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9:00Z</dcterms:created>
  <dc:creator>Jiří Dašek</dc:creator>
  <dc:description/>
  <dc:language>en-US</dc:language>
  <cp:lastModifiedBy>Robert Knob</cp:lastModifiedBy>
  <dcterms:modified xsi:type="dcterms:W3CDTF">2004-02-24T13:39:00Z</dcterms:modified>
  <cp:revision>2</cp:revision>
  <dc:subject/>
  <dc:title>Výsledková listina</dc:title>
</cp:coreProperties>
</file>