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 kolo dorostenecké ligy - Praha 21. 2. 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ápasy:</w:t>
      </w:r>
    </w:p>
    <w:p>
      <w:pPr>
        <w:pStyle w:val="Normal"/>
        <w:rPr/>
      </w:pPr>
      <w:r>
        <w:rPr>
          <w:b/>
          <w:sz w:val="32"/>
        </w:rPr>
        <w:tab/>
        <w:t>SJ Litoměřice</w:t>
      </w:r>
      <w:r>
        <w:rPr>
          <w:sz w:val="32"/>
        </w:rPr>
        <w:tab/>
        <w:t>-  USK Praha</w:t>
        <w:tab/>
        <w:tab/>
        <w:tab/>
        <w:t>5:2</w:t>
        <w:tab/>
        <w:t>(45:15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- JK JJ Teplice</w:t>
        <w:tab/>
        <w:tab/>
        <w:tab/>
        <w:t>6:1</w:t>
        <w:tab/>
        <w:t>(57:1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- SK Judo Týn n./Vltavou</w:t>
        <w:tab/>
        <w:t>8:0</w:t>
        <w:tab/>
        <w:t>(80: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- JC Plzeň</w:t>
        <w:tab/>
        <w:tab/>
        <w:tab/>
        <w:tab/>
        <w:t>2:5</w:t>
        <w:tab/>
        <w:t>(15:5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- Sokol Vršovice</w:t>
        <w:tab/>
        <w:tab/>
        <w:t>2:4</w:t>
        <w:tab/>
        <w:t>(20:3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abulka po 1. kol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 JC Plzeň</w:t>
        <w:tab/>
        <w:tab/>
        <w:tab/>
        <w:t>5/0</w:t>
        <w:tab/>
        <w:tab/>
        <w:t>(30:9)</w:t>
        <w:tab/>
        <w:t>10 bodů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Sokol Vršovice</w:t>
        <w:tab/>
        <w:tab/>
        <w:t>4/1</w:t>
        <w:tab/>
        <w:tab/>
        <w:t>(25:13)</w:t>
        <w:tab/>
        <w:t xml:space="preserve"> 8  bodů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 SJ Litoměřice</w:t>
        <w:tab/>
        <w:tab/>
        <w:t>3/2</w:t>
        <w:tab/>
        <w:tab/>
        <w:t>(23:17)</w:t>
        <w:tab/>
        <w:t xml:space="preserve"> 6  bodů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. USK Praha</w:t>
        <w:tab/>
        <w:tab/>
        <w:tab/>
        <w:t>2/3</w:t>
        <w:tab/>
        <w:tab/>
        <w:t>(15:23)</w:t>
        <w:tab/>
        <w:t xml:space="preserve"> 4  bod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 SK Judo Týn n./Vlt.</w:t>
        <w:tab/>
        <w:t>0/1/4</w:t>
        <w:tab/>
        <w:tab/>
        <w:t>(12:28)</w:t>
        <w:tab/>
        <w:t>1   bo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 JK JJ Teplice</w:t>
        <w:tab/>
        <w:tab/>
        <w:t>0/1/4</w:t>
        <w:tab/>
        <w:tab/>
        <w:t>(9:29)</w:t>
        <w:tab/>
        <w:t xml:space="preserve"> 1   bo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Sestava SJ:</w:t>
      </w:r>
      <w:r>
        <w:rPr>
          <w:sz w:val="32"/>
        </w:rPr>
        <w:tab/>
        <w:t>50kg</w:t>
        <w:tab/>
        <w:tab/>
        <w:t>Pokorný Emil</w:t>
        <w:tab/>
        <w:tab/>
        <w:t>2/3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55kg</w:t>
        <w:tab/>
        <w:tab/>
        <w:t>Ocztoš Martin</w:t>
        <w:tab/>
        <w:tab/>
        <w:t>1/1/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Vajgl</w:t>
        <w:tab/>
        <w:t xml:space="preserve"> Michael</w:t>
        <w:tab/>
        <w:tab/>
        <w:t>1/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Štěpánek Vít</w:t>
        <w:tab/>
        <w:tab/>
        <w:t>0/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60kg</w:t>
        <w:tab/>
        <w:tab/>
        <w:t>Stalmacher Jarda</w:t>
        <w:tab/>
        <w:t>3/1/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Stalmacher Martin</w:t>
        <w:tab/>
        <w:t>1/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66kg</w:t>
        <w:tab/>
        <w:tab/>
        <w:t>Klinec Tomáš</w:t>
        <w:tab/>
        <w:tab/>
        <w:t>3/1/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73kg</w:t>
        <w:tab/>
        <w:tab/>
        <w:t>Rybák Zdeněk</w:t>
        <w:tab/>
        <w:tab/>
        <w:t>3/2</w:t>
      </w:r>
    </w:p>
    <w:p>
      <w:pPr>
        <w:pStyle w:val="Normal"/>
        <w:rPr/>
      </w:pPr>
      <w:r>
        <w:rPr>
          <w:sz w:val="32"/>
        </w:rPr>
        <w:tab/>
        <w:tab/>
        <w:tab/>
        <w:t>81kg</w:t>
        <w:tab/>
        <w:tab/>
        <w:t>Malý Radovan</w:t>
        <w:tab/>
        <w:tab/>
        <w:t xml:space="preserve">5/0 </w:t>
      </w:r>
      <w:r>
        <w:rPr>
          <w:sz w:val="20"/>
        </w:rPr>
        <w:t xml:space="preserve"> </w:t>
      </w:r>
      <w:r>
        <w:rPr>
          <w:b/>
          <w:sz w:val="20"/>
        </w:rPr>
        <w:t>1x bez boje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32"/>
        </w:rPr>
        <w:tab/>
        <w:t>90kg</w:t>
        <w:tab/>
        <w:tab/>
        <w:t>Valíček Jan</w:t>
        <w:tab/>
        <w:tab/>
        <w:t>2/1/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+90kg</w:t>
        <w:tab/>
        <w:tab/>
        <w:t>Uhlík Libor</w:t>
        <w:tab/>
        <w:tab/>
        <w:t>2/1/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stup do ligy se tentokrát našim judistům nepodařil dle představ.Celkem překvapivě podlehli jak Plzni tak Vršovicím, a museli se spokojit až se 3.místem po 1.kole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09:00Z</dcterms:created>
  <dc:creator>ZŠ Ladova</dc:creator>
  <dc:description/>
  <dc:language>en-US</dc:language>
  <cp:lastModifiedBy>Robert Knob</cp:lastModifiedBy>
  <dcterms:modified xsi:type="dcterms:W3CDTF">2004-02-23T20:09:00Z</dcterms:modified>
  <cp:revision>2</cp:revision>
  <dc:subject/>
  <dc:title>1</dc:title>
</cp:coreProperties>
</file>