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1.-22.2.2004 MT super „A“ Hamburg – Německo  muž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Dalšího kvalifikačního turnaje na OH se zúčastnil Jiří Pokorný do 81 kg.</w:t>
      </w:r>
    </w:p>
    <w:p>
      <w:pPr>
        <w:pStyle w:val="Normal"/>
        <w:rPr/>
      </w:pPr>
      <w:r>
        <w:rPr>
          <w:sz w:val="28"/>
        </w:rPr>
        <w:t>Nepodařilo se mu navázat na úspěšné vystoupení v Budapešti a byl vyřazen již ve druhém kole závodníkem Bischofem z Německa. V prvním kole přesvědčivě porazil borce z USA a v opravách podlehl ještě Pachmannovi ze Švýcars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1 kg 17.Jiří Pokorný  1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02:00Z</dcterms:created>
  <dc:creator>ZŠ Litoměřice, Ladova 5</dc:creator>
  <dc:description/>
  <dc:language>en-US</dc:language>
  <cp:lastModifiedBy>ZŠ Litoměřice, Ladova 5</cp:lastModifiedBy>
  <dcterms:modified xsi:type="dcterms:W3CDTF">2004-03-03T13:06:00Z</dcterms:modified>
  <cp:revision>1</cp:revision>
  <dc:subject/>
  <dc:title>21</dc:title>
</cp:coreProperties>
</file>