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Extraliga  mužů  ČR  1.kolo  Plzeň  28.2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prvního kola EXL nastoupilo družstvo SJ Litoměřice se značně omlazeným kádrem a hlavně bez největší opory Jiřího Pokorného, který si doléčuje zranění z nedávných kvalifikačních turnajů na OH.Velkým problémem družstva bylo nahradit právě Pokorného ve váze do 81 kg a také Ladislava Blízka do 90 kg,který taktéž nestartoval pro zranění.V těchto kategoriích družstvo SJ Litoměřice nezískalo ani bod, a to rozhodlo o umístění až na 3. příčce po 1.kole.</w:t>
      </w:r>
    </w:p>
    <w:p>
      <w:pPr>
        <w:pStyle w:val="TextBody"/>
        <w:rPr/>
      </w:pPr>
      <w:r>
        <w:rPr/>
        <w:t>Vynikající výkon podal junior Radovan Malý ve váze do 73 k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SJ Litoměřice </w:t>
        <w:tab/>
        <w:t>- Tatran Prachatice</w:t>
        <w:tab/>
        <w:t>5:2 (50:1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- EMĚ Mělník</w:t>
        <w:tab/>
        <w:tab/>
        <w:t>4:3 (32:30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- JC Plzeň</w:t>
        <w:tab/>
        <w:tab/>
        <w:tab/>
        <w:t>3:4 (30:40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- SK KP Brno</w:t>
        <w:tab/>
        <w:tab/>
        <w:t>3:4 (30:33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bulka po 1.kol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JC Plzeň</w:t>
        <w:tab/>
        <w:tab/>
        <w:t>4 0 0</w:t>
        <w:tab/>
        <w:t>19:9</w:t>
        <w:tab/>
        <w:tab/>
        <w:t>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SK KP Brno</w:t>
        <w:tab/>
        <w:t>3 0 1</w:t>
        <w:tab/>
        <w:t>17:11</w:t>
        <w:tab/>
        <w:t>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SJ Litoměřice</w:t>
        <w:tab/>
        <w:t>2 0 2</w:t>
        <w:tab/>
        <w:t>15:13</w:t>
        <w:tab/>
        <w:t>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EMĚ Mělník</w:t>
        <w:tab/>
        <w:t>1 0 3</w:t>
        <w:tab/>
        <w:t>14:14</w:t>
        <w:tab/>
        <w:t>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Prachatice</w:t>
        <w:tab/>
        <w:tab/>
        <w:t>0 0 4</w:t>
        <w:tab/>
        <w:t xml:space="preserve"> 5:23</w:t>
        <w:tab/>
        <w:t>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stava LT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60 kg</w:t>
        <w:tab/>
        <w:t>Jakub  Mareš</w:t>
        <w:tab/>
        <w:tab/>
        <w:t>3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Jaroslav  Stalmacher</w:t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66 kg</w:t>
        <w:tab/>
        <w:t>Radek  Valenta</w:t>
        <w:tab/>
        <w:tab/>
        <w:t>2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omáš  Klinec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73 kg</w:t>
        <w:tab/>
        <w:t>Radovan  Malý</w:t>
        <w:tab/>
        <w:tab/>
        <w:t>4/0</w:t>
      </w:r>
    </w:p>
    <w:p>
      <w:pPr>
        <w:pStyle w:val="Normal"/>
        <w:rPr>
          <w:sz w:val="32"/>
        </w:rPr>
      </w:pPr>
      <w:r>
        <w:rPr>
          <w:sz w:val="32"/>
        </w:rPr>
        <w:t>81 kg</w:t>
        <w:tab/>
        <w:t>David  Lorenc</w:t>
        <w:tab/>
        <w:tab/>
        <w:t>0/2</w:t>
      </w:r>
    </w:p>
    <w:p>
      <w:pPr>
        <w:pStyle w:val="Normal"/>
        <w:rPr>
          <w:sz w:val="32"/>
        </w:rPr>
      </w:pPr>
      <w:r>
        <w:rPr>
          <w:sz w:val="32"/>
        </w:rPr>
        <w:t>81 kg (90)</w:t>
        <w:tab/>
        <w:t>Jaroslav Slivanský</w:t>
        <w:tab/>
        <w:t>0/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Radoslav  Kvaček</w:t>
        <w:tab/>
        <w:t>0/2</w:t>
      </w:r>
    </w:p>
    <w:p>
      <w:pPr>
        <w:pStyle w:val="Normal"/>
        <w:rPr/>
      </w:pPr>
      <w:r>
        <w:rPr>
          <w:sz w:val="32"/>
        </w:rPr>
        <w:t>100 kg</w:t>
        <w:tab/>
        <w:t>Lukáš  Pilc</w:t>
        <w:tab/>
        <w:tab/>
        <w:t>3/1</w:t>
      </w:r>
    </w:p>
    <w:p>
      <w:pPr>
        <w:pStyle w:val="Normal"/>
        <w:rPr>
          <w:sz w:val="32"/>
        </w:rPr>
      </w:pPr>
      <w:r>
        <w:rPr>
          <w:sz w:val="32"/>
        </w:rPr>
        <w:t>+100 kg</w:t>
        <w:tab/>
        <w:t>Jan  Brynda</w:t>
        <w:tab/>
        <w:tab/>
        <w:t>2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Josef  Pulgret</w:t>
        <w:tab/>
        <w:tab/>
        <w:t>1/1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7:00Z</dcterms:created>
  <dc:creator>ZŠ Litoměřice, Ladova 5</dc:creator>
  <dc:description/>
  <dc:language>en-US</dc:language>
  <cp:lastModifiedBy>ZŠ Litoměřice, Ladova 5</cp:lastModifiedBy>
  <cp:lastPrinted>2004-03-03T09:05:00Z</cp:lastPrinted>
  <dcterms:modified xsi:type="dcterms:W3CDTF">2004-03-03T08:07:00Z</dcterms:modified>
  <cp:revision>2</cp:revision>
  <dc:subject/>
  <dc:title>Extraliga  mužů  ČR  1</dc:title>
</cp:coreProperties>
</file>