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b/>
          <w:sz w:val="40"/>
          <w:u w:val="single"/>
        </w:rPr>
        <w:t>20. 3. 2004 VC Litoměřic - mláďata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sledky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1kg</w:t>
        <w:tab/>
        <w:tab/>
        <w:t>5. Míla Krejza</w:t>
        <w:tab/>
        <w:tab/>
        <w:tab/>
        <w:t>1/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>24kg</w:t>
        <w:tab/>
      </w:r>
      <w:r>
        <w:rPr>
          <w:b/>
          <w:sz w:val="32"/>
        </w:rPr>
        <w:tab/>
        <w:t>3. Marek Červinka</w:t>
      </w:r>
      <w:r>
        <w:rPr>
          <w:sz w:val="32"/>
        </w:rPr>
        <w:tab/>
      </w:r>
      <w:r>
        <w:rPr>
          <w:b/>
          <w:sz w:val="32"/>
        </w:rPr>
        <w:tab/>
        <w:t>1/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4. Petra Hájková</w:t>
        <w:tab/>
        <w:tab/>
        <w:tab/>
        <w:t>0/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7kg</w:t>
        <w:tab/>
        <w:tab/>
        <w:t>4. Šárka Dvořáková</w:t>
        <w:tab/>
        <w:tab/>
        <w:t>1/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>28,5kg</w:t>
        <w:tab/>
      </w:r>
      <w:r>
        <w:rPr>
          <w:b/>
          <w:sz w:val="32"/>
        </w:rPr>
        <w:t>1. David Hozák</w:t>
        <w:tab/>
        <w:tab/>
        <w:tab/>
        <w:t>4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2. Pavel Hubáček</w:t>
        <w:tab/>
        <w:tab/>
        <w:t>3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ab/>
        <w:t>33kg</w:t>
        <w:tab/>
      </w:r>
      <w:r>
        <w:rPr>
          <w:b/>
          <w:sz w:val="32"/>
        </w:rPr>
        <w:tab/>
        <w:t>1. Jan Franek</w:t>
        <w:tab/>
        <w:tab/>
        <w:tab/>
        <w:t>4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33,5kg </w:t>
        <w:tab/>
        <w:t>-. Michaela Červinková</w:t>
        <w:tab/>
        <w:t>0/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>38kg</w:t>
        <w:tab/>
      </w:r>
      <w:r>
        <w:rPr>
          <w:b/>
          <w:sz w:val="32"/>
        </w:rPr>
        <w:tab/>
        <w:t>3. Adam Kubát</w:t>
        <w:tab/>
        <w:tab/>
        <w:tab/>
        <w:t>2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>44kg</w:t>
        <w:tab/>
      </w:r>
      <w:r>
        <w:rPr>
          <w:b/>
          <w:sz w:val="32"/>
        </w:rPr>
        <w:tab/>
        <w:t xml:space="preserve">3. Katka Suchanová </w:t>
        <w:tab/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8kg</w:t>
        <w:tab/>
        <w:tab/>
        <w:t>-. Kryštof Kristuf</w:t>
        <w:tab/>
        <w:tab/>
        <w:t>0/4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44:00Z</dcterms:created>
  <dc:creator>ZŠ Ladova</dc:creator>
  <dc:description/>
  <cp:keywords/>
  <dc:language>en-US</dc:language>
  <cp:lastModifiedBy>Robert Knob</cp:lastModifiedBy>
  <dcterms:modified xsi:type="dcterms:W3CDTF">2004-03-24T17:44:00Z</dcterms:modified>
  <cp:revision>2</cp:revision>
  <dc:subject/>
  <dc:title>  </dc:title>
</cp:coreProperties>
</file>