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13.-16.5.2004  Mistrovství  Evropy mužů a že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36"/>
        </w:rPr>
      </w:pPr>
      <w:r>
        <w:rPr>
          <w:b/>
          <w:sz w:val="36"/>
        </w:rPr>
        <w:t>Rumunsko – Bukurešť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81 kg  13.místo  Jiří  Pokorný    1/1  (+FRA,-AZE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Jirkovi se bohužel nepovedlo dosáhnout na kýžené 5.místo a sen o OH v Aténách se tak rozplynul…</w:t>
      </w:r>
    </w:p>
    <w:p>
      <w:pPr>
        <w:pStyle w:val="Normal"/>
        <w:rPr/>
      </w:pPr>
      <w:r>
        <w:rPr>
          <w:sz w:val="36"/>
        </w:rPr>
        <w:t xml:space="preserve">V 1.kole Jirka skvělým výkonem přešel přes jednoho z favoritů Claverieho z Francie.Ve druhém kole pak podlehl Azizovovi z Azerbajdžánu.Ten potom překvapivě prohrál a Jirka byl tím pádem vyřaze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2:30:00Z</dcterms:created>
  <dc:creator>ZŠ Litoměřice, Ladova 5</dc:creator>
  <dc:description/>
  <cp:keywords/>
  <dc:language>en-US</dc:language>
  <cp:lastModifiedBy>Robert</cp:lastModifiedBy>
  <dcterms:modified xsi:type="dcterms:W3CDTF">2004-05-26T12:30:00Z</dcterms:modified>
  <cp:revision>2</cp:revision>
  <dc:subject/>
  <dc:title>13</dc:title>
</cp:coreProperties>
</file>