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</w:t>
      </w:r>
      <w:r>
        <w:rPr>
          <w:b/>
          <w:sz w:val="40"/>
          <w:u w:val="single"/>
        </w:rPr>
        <w:t>II. Kolo EXL mužů 29. 5. 2004 Brn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sledky:</w:t>
      </w:r>
    </w:p>
    <w:p>
      <w:pPr>
        <w:pStyle w:val="Normal"/>
        <w:rPr/>
      </w:pPr>
      <w:r>
        <w:rPr>
          <w:b/>
          <w:sz w:val="32"/>
        </w:rPr>
        <w:t>Sport Judo Litoměřice</w:t>
      </w:r>
      <w:r>
        <w:rPr>
          <w:sz w:val="32"/>
        </w:rPr>
        <w:t xml:space="preserve"> </w:t>
        <w:tab/>
        <w:t>- Tatran Prachatice</w:t>
        <w:tab/>
        <w:t>4:3 (35:3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TJ EMĚ Mělník</w:t>
        <w:tab/>
        <w:t>4:3 (40:3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JC Plzeň</w:t>
        <w:tab/>
        <w:tab/>
        <w:tab/>
        <w:t>5:2 (39:20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- SK KP Brno</w:t>
        <w:tab/>
        <w:tab/>
        <w:t>2:5 (15:5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ulka II. ko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SK KP Brno</w:t>
        <w:tab/>
        <w:tab/>
        <w:t>4/0</w:t>
        <w:tab/>
        <w:t>19:9</w:t>
        <w:tab/>
        <w:tab/>
        <w:t>8bodů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ab/>
        <w:t>2. SJ Litoměřice</w:t>
      </w:r>
      <w:r>
        <w:rPr>
          <w:sz w:val="32"/>
        </w:rPr>
        <w:tab/>
        <w:t>3/1</w:t>
        <w:tab/>
        <w:t>15:13</w:t>
        <w:tab/>
        <w:t>6bod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JC Plzeň</w:t>
        <w:tab/>
        <w:tab/>
        <w:t>2/2</w:t>
        <w:tab/>
        <w:t>14:14</w:t>
        <w:tab/>
        <w:t>4bod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TJ EMĚ Mělník</w:t>
        <w:tab/>
        <w:t>1/3</w:t>
        <w:tab/>
        <w:t>13:15</w:t>
        <w:tab/>
        <w:t>2bod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 Prachatice</w:t>
        <w:tab/>
        <w:tab/>
        <w:t>0/4</w:t>
        <w:tab/>
        <w:t>9:19</w:t>
        <w:tab/>
        <w:tab/>
        <w:t>0bod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ulka po II. k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1. SK KP Brno</w:t>
        <w:tab/>
        <w:tab/>
        <w:t>7/1</w:t>
        <w:tab/>
        <w:t>36:20</w:t>
        <w:tab/>
        <w:t>14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2. JC Plzeň</w:t>
        <w:tab/>
        <w:tab/>
        <w:t>6/2</w:t>
        <w:tab/>
        <w:t>33:23</w:t>
        <w:tab/>
        <w:t>12bodů</w:t>
      </w:r>
    </w:p>
    <w:p>
      <w:pPr>
        <w:pStyle w:val="Normal"/>
        <w:rPr/>
      </w:pPr>
      <w:r>
        <w:rPr>
          <w:b/>
          <w:sz w:val="32"/>
        </w:rPr>
        <w:tab/>
        <w:tab/>
        <w:t>3. SJ Litoměřice</w:t>
        <w:tab/>
        <w:t>5/3</w:t>
        <w:tab/>
        <w:t>30:26</w:t>
        <w:tab/>
        <w:t>10bod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TJ EMĚ Mělník</w:t>
        <w:tab/>
        <w:t>2/6</w:t>
        <w:tab/>
        <w:t>27:29</w:t>
        <w:tab/>
        <w:t xml:space="preserve"> 4bod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 Prachatice</w:t>
        <w:tab/>
        <w:tab/>
        <w:t>0/8</w:t>
        <w:tab/>
        <w:t xml:space="preserve">14:42 </w:t>
        <w:tab/>
        <w:t xml:space="preserve"> 0bod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SJ Litoměřic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0kg </w:t>
        <w:tab/>
        <w:t>Stalmacher Jarda</w:t>
        <w:tab/>
        <w:t>2/0</w:t>
        <w:tab/>
        <w:t>1xbez boj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Mareš Jakub</w:t>
        <w:tab/>
        <w:tab/>
        <w:t>2/0</w:t>
      </w:r>
    </w:p>
    <w:p>
      <w:pPr>
        <w:pStyle w:val="Normal"/>
        <w:rPr>
          <w:sz w:val="32"/>
        </w:rPr>
      </w:pPr>
      <w:r>
        <w:rPr>
          <w:sz w:val="32"/>
        </w:rPr>
        <w:tab/>
        <w:t>66kg</w:t>
        <w:tab/>
        <w:tab/>
        <w:t>Valenta Radek</w:t>
        <w:tab/>
        <w:tab/>
        <w:t>2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Klinec Tomáš</w:t>
        <w:tab/>
        <w:tab/>
        <w:t>1/1</w:t>
      </w:r>
    </w:p>
    <w:p>
      <w:pPr>
        <w:pStyle w:val="Normal"/>
        <w:rPr>
          <w:sz w:val="32"/>
        </w:rPr>
      </w:pPr>
      <w:r>
        <w:rPr>
          <w:sz w:val="32"/>
        </w:rPr>
        <w:tab/>
        <w:t>73kg</w:t>
        <w:tab/>
        <w:tab/>
        <w:t>Malý Radovan</w:t>
        <w:tab/>
        <w:tab/>
        <w:t>4/0</w:t>
      </w:r>
    </w:p>
    <w:p>
      <w:pPr>
        <w:pStyle w:val="Normal"/>
        <w:rPr>
          <w:sz w:val="32"/>
        </w:rPr>
      </w:pPr>
      <w:r>
        <w:rPr>
          <w:sz w:val="32"/>
        </w:rPr>
        <w:tab/>
        <w:t>81kg</w:t>
        <w:tab/>
        <w:tab/>
        <w:t>Janoušek Martin</w:t>
        <w:tab/>
        <w:tab/>
        <w:t>0/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Lorenc David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Pokorný Jiří</w:t>
        <w:tab/>
        <w:tab/>
        <w:t>0/1 vzdal pro zranění</w:t>
      </w:r>
    </w:p>
    <w:p>
      <w:pPr>
        <w:pStyle w:val="Normal"/>
        <w:rPr>
          <w:sz w:val="32"/>
        </w:rPr>
      </w:pPr>
      <w:r>
        <w:rPr>
          <w:sz w:val="32"/>
        </w:rPr>
        <w:tab/>
        <w:t>90kg</w:t>
        <w:tab/>
        <w:tab/>
        <w:t>Pokorný Jiří</w:t>
        <w:tab/>
        <w:tab/>
        <w:t>3/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Janoušek Martin</w:t>
        <w:tab/>
        <w:tab/>
        <w:t>0/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100kg</w:t>
        <w:tab/>
        <w:tab/>
        <w:t>Vocásek Josef</w:t>
        <w:tab/>
        <w:tab/>
        <w:t>1/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+100kg</w:t>
        <w:tab/>
        <w:tab/>
        <w:t>Brynda Jan</w:t>
        <w:tab/>
        <w:tab/>
        <w:t>0/4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8:00Z</dcterms:created>
  <dc:creator>ZŠ Ladova</dc:creator>
  <dc:description/>
  <cp:keywords/>
  <dc:language>en-US</dc:language>
  <cp:lastModifiedBy>Robert</cp:lastModifiedBy>
  <dcterms:modified xsi:type="dcterms:W3CDTF">2004-05-31T13:18:00Z</dcterms:modified>
  <cp:revision>3</cp:revision>
  <dc:subject/>
  <dc:title>           II</dc:title>
</cp:coreProperties>
</file>