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ab/>
        <w:t xml:space="preserve">  </w:t>
      </w:r>
      <w:r>
        <w:rPr>
          <w:b/>
          <w:sz w:val="44"/>
          <w:u w:val="single"/>
        </w:rPr>
        <w:t>5.6.2004 KP mláďat,VC žactva-Teplic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Mláďata</w:t>
      </w:r>
      <w:r>
        <w:rPr>
          <w:b/>
          <w:sz w:val="32"/>
          <w:u w:val="single"/>
        </w:rPr>
        <w:t>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>27,5kg</w:t>
        <w:tab/>
        <w:tab/>
        <w:t>3.</w:t>
        <w:tab/>
        <w:t>Pavel Hubáček</w:t>
        <w:tab/>
        <w:tab/>
        <w:tab/>
        <w:t>1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5.</w:t>
        <w:tab/>
        <w:t>Šárka Dvořáková</w:t>
        <w:tab/>
        <w:tab/>
        <w:t>0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28kg</w:t>
        <w:tab/>
        <w:tab/>
        <w:t>4.</w:t>
        <w:tab/>
        <w:t>David Hozák</w:t>
        <w:tab/>
        <w:tab/>
        <w:tab/>
        <w:t>1/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34kg</w:t>
        <w:tab/>
        <w:tab/>
        <w:t>3.</w:t>
        <w:tab/>
        <w:t>Michaela Červinková</w:t>
        <w:tab/>
        <w:t>2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37,5kg</w:t>
        <w:tab/>
        <w:tab/>
        <w:t>3.</w:t>
        <w:tab/>
        <w:t>Adam Kubát</w:t>
        <w:tab/>
        <w:tab/>
        <w:tab/>
        <w:t>2/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ladší žactv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27kg</w:t>
        <w:tab/>
        <w:tab/>
        <w:t>1.</w:t>
        <w:tab/>
        <w:t>Miroslav Lorenc</w:t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34kg</w:t>
        <w:tab/>
        <w:tab/>
        <w:t>1.</w:t>
        <w:tab/>
        <w:t>Vojtěch Veselý</w:t>
        <w:tab/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46kg</w:t>
        <w:tab/>
        <w:tab/>
        <w:t>1.</w:t>
        <w:tab/>
        <w:t>Ondřej Andráš</w:t>
        <w:tab/>
        <w:tab/>
        <w:tab/>
        <w:t>3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2.</w:t>
        <w:tab/>
        <w:t>Petr Novák</w:t>
        <w:tab/>
        <w:tab/>
        <w:tab/>
        <w:t>2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3.</w:t>
        <w:tab/>
        <w:t>Jaroslav Gol</w:t>
        <w:tab/>
        <w:tab/>
        <w:tab/>
        <w:t>2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55kg</w:t>
        <w:tab/>
        <w:tab/>
        <w:t>1.</w:t>
        <w:tab/>
        <w:t>Vojtěch Kříž</w:t>
        <w:tab/>
        <w:tab/>
        <w:tab/>
        <w:t>2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40kg</w:t>
        <w:tab/>
        <w:tab/>
        <w:t>1.</w:t>
        <w:tab/>
        <w:t>Jana Traspeová</w:t>
        <w:tab/>
        <w:tab/>
        <w:t>2/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arší žactv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46kg</w:t>
        <w:tab/>
        <w:tab/>
        <w:t>1.</w:t>
        <w:tab/>
        <w:t>Michal Traspe</w:t>
        <w:tab/>
        <w:tab/>
        <w:tab/>
        <w:t>4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3.</w:t>
        <w:tab/>
        <w:t>Svatopluk Rychlý</w:t>
        <w:tab/>
        <w:tab/>
        <w:t>2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50kg</w:t>
        <w:tab/>
        <w:tab/>
        <w:t>1.</w:t>
        <w:tab/>
        <w:t>Lukáš Homuta</w:t>
        <w:tab/>
        <w:tab/>
        <w:tab/>
        <w:t>2/0</w:t>
      </w:r>
    </w:p>
    <w:p>
      <w:pPr>
        <w:pStyle w:val="Normal"/>
        <w:rPr/>
      </w:pPr>
      <w:r>
        <w:rPr>
          <w:b/>
          <w:sz w:val="32"/>
        </w:rPr>
        <w:tab/>
        <w:t xml:space="preserve">  55kg</w:t>
        <w:tab/>
        <w:tab/>
        <w:t>1.</w:t>
        <w:tab/>
        <w:t>Stanislav Tichý</w:t>
        <w:tab/>
        <w:tab/>
        <w:tab/>
        <w:t>3/0</w:t>
      </w:r>
      <w:r>
        <w:rPr>
          <w:b/>
          <w:sz w:val="32"/>
          <w:u w:val="single"/>
        </w:rPr>
        <w:t xml:space="preserve"> </w:t>
      </w:r>
    </w:p>
    <w:sectPr>
      <w:type w:val="nextPage"/>
      <w:pgSz w:w="11906" w:h="16838"/>
      <w:pgMar w:left="1440" w:right="1440" w:gutter="0" w:header="0" w:top="59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52:00Z</dcterms:created>
  <dc:creator>ZŠ Ladova</dc:creator>
  <dc:description/>
  <cp:keywords/>
  <dc:language>en-US</dc:language>
  <cp:lastModifiedBy>Robert</cp:lastModifiedBy>
  <dcterms:modified xsi:type="dcterms:W3CDTF">2004-06-07T14:56:00Z</dcterms:modified>
  <cp:revision>3</cp:revision>
  <dc:subject/>
  <dc:title/>
</cp:coreProperties>
</file>