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</w:t>
      </w:r>
      <w:r>
        <w:rPr>
          <w:b/>
          <w:sz w:val="36"/>
          <w:u w:val="single"/>
        </w:rPr>
        <w:t>Krajský přebor-starší žactvo - 12.6. 2004 Litoměřic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Výsledky SPORT JUDA: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42kg</w:t>
        <w:tab/>
        <w:tab/>
        <w:t>2.</w:t>
        <w:tab/>
        <w:t>M. Franek</w:t>
        <w:tab/>
        <w:tab/>
        <w:t>1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46kg</w:t>
        <w:tab/>
        <w:tab/>
        <w:t>1.</w:t>
        <w:tab/>
        <w:t>M. Traspe</w:t>
        <w:tab/>
        <w:tab/>
        <w:tab/>
        <w:t>4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2.</w:t>
        <w:tab/>
        <w:t>S. Rychlý</w:t>
        <w:tab/>
        <w:tab/>
        <w:tab/>
        <w:t>4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-</w:t>
        <w:tab/>
        <w:t>P. Ledvinka</w:t>
        <w:tab/>
        <w:tab/>
        <w:t>0/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50kg</w:t>
        <w:tab/>
        <w:tab/>
        <w:t>1.</w:t>
        <w:tab/>
        <w:t>L. Homuta</w:t>
        <w:tab/>
        <w:tab/>
        <w:t>2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55kg</w:t>
        <w:tab/>
        <w:tab/>
        <w:t>2.</w:t>
        <w:tab/>
        <w:t>S. Tichý</w:t>
        <w:tab/>
        <w:tab/>
        <w:tab/>
        <w:t>2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+73kg</w:t>
        <w:tab/>
        <w:tab/>
        <w:t>1.</w:t>
        <w:tab/>
        <w:t>M. Farský</w:t>
        <w:tab/>
        <w:tab/>
        <w:tab/>
        <w:t>0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36kg</w:t>
        <w:tab/>
        <w:tab/>
        <w:t>1.</w:t>
        <w:tab/>
        <w:t>P. Císařová</w:t>
        <w:tab/>
        <w:tab/>
        <w:t>0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44kg</w:t>
        <w:tab/>
        <w:tab/>
        <w:t>1.</w:t>
        <w:tab/>
        <w:t>J. Jandová</w:t>
        <w:tab/>
        <w:tab/>
        <w:t>2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3.</w:t>
        <w:tab/>
        <w:t>S. Věchtová</w:t>
        <w:tab/>
        <w:tab/>
        <w:t>0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63kg</w:t>
        <w:tab/>
        <w:tab/>
        <w:t>1.</w:t>
        <w:tab/>
        <w:t>K. Novotná</w:t>
        <w:tab/>
        <w:tab/>
        <w:t>0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utěž družstev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J Litoměřice -Výběr Ústeckého kraje</w:t>
        <w:tab/>
        <w:t>4:3(40:30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stava SJ Litoměřice:</w:t>
        <w:tab/>
        <w:t>38kg Romanyuk Y.</w:t>
        <w:tab/>
        <w:tab/>
        <w:t>0/1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42kg Franek M.</w:t>
        <w:tab/>
        <w:tab/>
        <w:t>0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46kg Rychlý S.</w:t>
        <w:tab/>
        <w:tab/>
        <w:tab/>
        <w:t>1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50kg Traspe M.</w:t>
        <w:tab/>
        <w:tab/>
        <w:t>1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55kg Homuta L.</w:t>
        <w:tab/>
        <w:tab/>
        <w:t>0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60kg Tichý S.</w:t>
        <w:tab/>
        <w:tab/>
        <w:tab/>
        <w:t>1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66kg Štěpánek P.</w:t>
        <w:tab/>
        <w:tab/>
        <w:t>1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      + 73kg</w:t>
        <w:tab/>
        <w:t xml:space="preserve"> Farský M.</w:t>
        <w:tab/>
        <w:tab/>
        <w:t>0/1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8:34:30Z</dcterms:created>
  <dc:creator>ZŠ Ladova</dc:creator>
  <dc:description/>
  <dc:language>en-US</dc:language>
  <cp:lastModifiedBy>ZŠ Ladova</cp:lastModifiedBy>
  <cp:revision>3</cp:revision>
  <dc:subject/>
  <dc:title/>
</cp:coreProperties>
</file>