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>
          <w:b/>
          <w:sz w:val="40"/>
        </w:rPr>
        <w:t xml:space="preserve">  </w:t>
      </w:r>
      <w:r>
        <w:rPr>
          <w:b/>
          <w:sz w:val="40"/>
          <w:u w:val="single"/>
        </w:rPr>
        <w:t>2.10. 2004 III. kolo EXL - mužů - Hradec Králové</w:t>
      </w:r>
    </w:p>
    <w:p>
      <w:pPr>
        <w:pStyle w:val="NormlnIMP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lnIMP"/>
        <w:rPr>
          <w:sz w:val="32"/>
        </w:rPr>
      </w:pPr>
      <w:r>
        <w:rPr>
          <w:sz w:val="32"/>
        </w:rPr>
        <w:t>Výsledky: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>
          <w:b/>
          <w:sz w:val="32"/>
        </w:rPr>
        <w:t>SJ Litoměřice</w:t>
      </w:r>
      <w:r>
        <w:rPr>
          <w:sz w:val="32"/>
        </w:rPr>
        <w:t>:</w:t>
        <w:tab/>
        <w:t xml:space="preserve">JC Štola Praha </w:t>
        <w:tab/>
        <w:tab/>
        <w:tab/>
        <w:t>2:5</w:t>
        <w:tab/>
        <w:t>(20:44)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SK KP Brna</w:t>
        <w:tab/>
        <w:tab/>
        <w:tab/>
        <w:t>7:0</w:t>
        <w:tab/>
        <w:t>(64:0)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Sokol Hradec Králové</w:t>
        <w:tab/>
        <w:tab/>
        <w:t>5:2</w:t>
        <w:tab/>
        <w:t>(45:17)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USK Praha</w:t>
        <w:tab/>
        <w:tab/>
        <w:tab/>
        <w:t>2:5</w:t>
        <w:tab/>
        <w:t>(20:43)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JC Plzeň</w:t>
        <w:tab/>
        <w:tab/>
        <w:tab/>
        <w:tab/>
        <w:t>3:4</w:t>
        <w:tab/>
        <w:t>(23:29)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jc w:val="center"/>
        <w:rPr/>
      </w:pPr>
      <w:r>
        <w:rPr>
          <w:b/>
          <w:sz w:val="32"/>
          <w:u w:val="single"/>
        </w:rPr>
        <w:t>Tabulka po III. kole + bonifikace</w:t>
      </w:r>
    </w:p>
    <w:p>
      <w:pPr>
        <w:pStyle w:val="NormlnIMP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lnIMP"/>
        <w:rPr/>
      </w:pPr>
      <w:r>
        <w:rPr>
          <w:sz w:val="32"/>
        </w:rPr>
        <w:tab/>
      </w:r>
      <w:r>
        <w:rPr>
          <w:b/>
          <w:sz w:val="32"/>
        </w:rPr>
        <w:tab/>
        <w:t>1. USK Praha</w:t>
        <w:tab/>
        <w:tab/>
        <w:tab/>
        <w:t>5/0</w:t>
        <w:tab/>
        <w:t>26:8</w:t>
        <w:tab/>
        <w:tab/>
        <w:t>10+3bodů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ab/>
        <w:t>2. Sokol Hradec Králové</w:t>
        <w:tab/>
        <w:t>3/2</w:t>
        <w:tab/>
        <w:t>18:17</w:t>
        <w:tab/>
        <w:t xml:space="preserve"> 6+2bodů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ab/>
        <w:t>3. JC Plzeň</w:t>
        <w:tab/>
        <w:tab/>
        <w:tab/>
        <w:t>3/2</w:t>
        <w:tab/>
        <w:t>16:19</w:t>
        <w:tab/>
        <w:t xml:space="preserve"> 6+2bodů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ab/>
        <w:t>4. SJ Litoměřice</w:t>
        <w:tab/>
        <w:tab/>
        <w:t>2/3</w:t>
        <w:tab/>
        <w:t>19:16</w:t>
        <w:tab/>
        <w:t xml:space="preserve"> 4+1bodů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>5. JC Štola Praha</w:t>
        <w:tab/>
        <w:tab/>
        <w:t>2/3</w:t>
        <w:tab/>
        <w:t>16:18</w:t>
        <w:tab/>
        <w:t xml:space="preserve"> 4+1bodů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>6. SK KP Brna</w:t>
        <w:tab/>
        <w:tab/>
        <w:tab/>
        <w:t>0/5</w:t>
        <w:tab/>
        <w:t xml:space="preserve"> 9:26</w:t>
        <w:tab/>
        <w:tab/>
        <w:t xml:space="preserve"> 0+3body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>
          <w:sz w:val="32"/>
        </w:rPr>
        <w:t>Sestava SJ Litoměřice: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ab/>
        <w:t>60kg</w:t>
        <w:tab/>
        <w:tab/>
        <w:t>Pešek Radek</w:t>
        <w:tab/>
        <w:tab/>
        <w:t>5/0</w:t>
        <w:tab/>
        <w:t>2xbez boje</w:t>
      </w:r>
    </w:p>
    <w:p>
      <w:pPr>
        <w:pStyle w:val="NormlnIMP"/>
        <w:rPr>
          <w:sz w:val="32"/>
        </w:rPr>
      </w:pPr>
      <w:r>
        <w:rPr>
          <w:sz w:val="32"/>
        </w:rPr>
        <w:tab/>
        <w:t>66kg</w:t>
        <w:tab/>
        <w:tab/>
        <w:t>Klinec Tomáš</w:t>
        <w:tab/>
        <w:tab/>
        <w:t>2/1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Mareš Jakub</w:t>
        <w:tab/>
        <w:tab/>
        <w:t>0/2</w:t>
      </w:r>
    </w:p>
    <w:p>
      <w:pPr>
        <w:pStyle w:val="NormlnIMP"/>
        <w:rPr>
          <w:sz w:val="32"/>
        </w:rPr>
      </w:pPr>
      <w:r>
        <w:rPr>
          <w:sz w:val="32"/>
        </w:rPr>
        <w:tab/>
        <w:t>73kg</w:t>
        <w:tab/>
        <w:tab/>
        <w:t>Malý Radovan</w:t>
        <w:tab/>
        <w:tab/>
        <w:t>2/2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Lorenc David</w:t>
        <w:tab/>
        <w:tab/>
        <w:t>0/1</w:t>
      </w:r>
    </w:p>
    <w:p>
      <w:pPr>
        <w:pStyle w:val="NormlnIMP"/>
        <w:rPr>
          <w:sz w:val="32"/>
        </w:rPr>
      </w:pPr>
      <w:r>
        <w:rPr>
          <w:sz w:val="32"/>
        </w:rPr>
        <w:tab/>
        <w:t>81kg</w:t>
        <w:tab/>
        <w:tab/>
        <w:t>Pokorný Jiří</w:t>
        <w:tab/>
        <w:tab/>
        <w:t>2/0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Vytlačil Tomáš</w:t>
        <w:tab/>
        <w:tab/>
        <w:t>1/2</w:t>
      </w:r>
    </w:p>
    <w:p>
      <w:pPr>
        <w:pStyle w:val="NormlnIMP"/>
        <w:rPr>
          <w:sz w:val="32"/>
        </w:rPr>
      </w:pPr>
      <w:r>
        <w:rPr>
          <w:sz w:val="32"/>
        </w:rPr>
        <w:tab/>
        <w:t>90kg</w:t>
        <w:tab/>
        <w:tab/>
        <w:t>Pokorný Jiří</w:t>
        <w:tab/>
        <w:tab/>
        <w:t>3/0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Lipš Jaroslav</w:t>
        <w:tab/>
        <w:tab/>
        <w:t>0/2</w:t>
      </w:r>
    </w:p>
    <w:p>
      <w:pPr>
        <w:pStyle w:val="NormlnIMP"/>
        <w:rPr>
          <w:sz w:val="32"/>
        </w:rPr>
      </w:pPr>
      <w:r>
        <w:rPr>
          <w:sz w:val="32"/>
        </w:rPr>
        <w:tab/>
        <w:t>100kg</w:t>
        <w:tab/>
        <w:t>Lipš Jaroslav</w:t>
        <w:tab/>
        <w:tab/>
        <w:t>2/1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Blízek Ladislav</w:t>
        <w:tab/>
        <w:tab/>
        <w:t>0/2</w:t>
      </w:r>
    </w:p>
    <w:p>
      <w:pPr>
        <w:pStyle w:val="NormlnIMP"/>
        <w:rPr>
          <w:sz w:val="32"/>
        </w:rPr>
      </w:pPr>
      <w:r>
        <w:rPr>
          <w:sz w:val="32"/>
        </w:rPr>
        <w:tab/>
        <w:t>+100kg</w:t>
        <w:tab/>
        <w:t>Pulgret Josef</w:t>
        <w:tab/>
        <w:tab/>
        <w:t>2/3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>
          <w:sz w:val="32"/>
        </w:rPr>
        <w:t>První čtyři týmy postupují do závěrečného čtvrtého finálového kola, kde se utkají v semifinále: SJ Litoměřice proti Sokolu Hradec Králové a USK Praha proti JC Plzeň.</w:t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51:00Z</dcterms:created>
  <dc:creator>ZŠ Ladova</dc:creator>
  <dc:description/>
  <cp:keywords/>
  <dc:language>en-US</dc:language>
  <cp:lastModifiedBy>Robert</cp:lastModifiedBy>
  <dcterms:modified xsi:type="dcterms:W3CDTF">2004-10-07T11:42:00Z</dcterms:modified>
  <cp:revision>4</cp:revision>
  <dc:subject/>
  <dc:title/>
</cp:coreProperties>
</file>