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</w:rPr>
        <w:t xml:space="preserve">   </w:t>
      </w:r>
      <w:r>
        <w:rPr>
          <w:b/>
          <w:sz w:val="40"/>
          <w:u w:val="single"/>
        </w:rPr>
        <w:t>Starší žáci vybojovali stříbro na M-ČR družstev</w:t>
      </w:r>
    </w:p>
    <w:p>
      <w:pPr>
        <w:pStyle w:val="Normal"/>
        <w:rPr/>
      </w:pPr>
      <w:r>
        <w:rPr>
          <w:b/>
          <w:sz w:val="40"/>
        </w:rPr>
        <w:tab/>
        <w:tab/>
        <w:tab/>
        <w:t xml:space="preserve">    </w:t>
      </w:r>
      <w:r>
        <w:rPr>
          <w:b/>
          <w:sz w:val="40"/>
          <w:u w:val="single"/>
        </w:rPr>
        <w:t>2.10.2004 Ostrava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rPr/>
      </w:pPr>
      <w:r>
        <w:rPr/>
        <w:t>Starší žáci vybojovali po loňském zlatu stříbro na M-ČR družstev v Ostravě.Po výborném výkonu postoupili s přehledem do finále,kde nestačili na favorizovaný Jičín.Největšími oporami družstva byli Sváťa Rychlý,Standa Tichý,Milan Franek a Yuri Romanyuk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6"/>
          <w:u w:val="single"/>
        </w:rPr>
        <w:t>Zápasy ve skupině</w:t>
      </w:r>
      <w:r>
        <w:rPr>
          <w:b/>
          <w:sz w:val="32"/>
        </w:rPr>
        <w:t>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J Litoměřice</w:t>
        <w:tab/>
        <w:t>-</w:t>
        <w:tab/>
        <w:t>SKKP Brno</w:t>
        <w:tab/>
        <w:tab/>
        <w:tab/>
        <w:t>9:0(87:0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>-</w:t>
        <w:tab/>
        <w:t>Sokol Olomouc</w:t>
        <w:tab/>
        <w:tab/>
        <w:tab/>
        <w:t>7:2(54:20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>-</w:t>
        <w:tab/>
        <w:t>SK Munos Jihlava</w:t>
        <w:tab/>
        <w:tab/>
        <w:t>4:4(35:34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6"/>
          <w:u w:val="single"/>
        </w:rPr>
        <w:t>Semifinále</w:t>
      </w:r>
      <w:r>
        <w:rPr>
          <w:b/>
          <w:sz w:val="32"/>
        </w:rPr>
        <w:t>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J Litoměřice</w:t>
        <w:tab/>
        <w:t>-</w:t>
        <w:tab/>
        <w:t>USK Praha</w:t>
        <w:tab/>
        <w:tab/>
        <w:tab/>
        <w:t>6:3(50:25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6"/>
          <w:u w:val="single"/>
        </w:rPr>
        <w:t>Finále: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J Litoměřice</w:t>
        <w:tab/>
        <w:t>-</w:t>
        <w:tab/>
        <w:t>SKP Jičín</w:t>
        <w:tab/>
        <w:tab/>
        <w:tab/>
        <w:tab/>
        <w:t>2:6(10:52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/>
      </w:pPr>
      <w:r>
        <w:rPr>
          <w:b/>
          <w:sz w:val="36"/>
          <w:u w:val="single"/>
        </w:rPr>
        <w:t>Sestava SJ:</w:t>
      </w:r>
      <w:r>
        <w:rPr>
          <w:b/>
          <w:sz w:val="32"/>
        </w:rPr>
        <w:tab/>
        <w:t>38kg</w:t>
        <w:tab/>
        <w:tab/>
        <w:t>Romanyuk Y.</w:t>
        <w:tab/>
        <w:tab/>
        <w:t>2/1/0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>Kindl P.</w:t>
        <w:tab/>
        <w:tab/>
        <w:tab/>
        <w:t>2/0</w:t>
      </w:r>
    </w:p>
    <w:p>
      <w:pPr>
        <w:pStyle w:val="Normal"/>
        <w:rPr/>
      </w:pPr>
      <w:r>
        <w:rPr>
          <w:b/>
          <w:sz w:val="32"/>
        </w:rPr>
        <w:tab/>
        <w:tab/>
        <w:tab/>
        <w:t>42kg</w:t>
        <w:tab/>
        <w:tab/>
        <w:t>Franek M.</w:t>
        <w:tab/>
        <w:tab/>
        <w:t>3/0/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>Fíla O.</w:t>
        <w:tab/>
        <w:tab/>
        <w:tab/>
        <w:t>0/1/0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>46kg</w:t>
        <w:tab/>
        <w:tab/>
        <w:t>Rychlý S.</w:t>
        <w:tab/>
        <w:tab/>
        <w:tab/>
        <w:t>5/0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>50kg</w:t>
        <w:tab/>
        <w:tab/>
        <w:t>Traspe M.</w:t>
        <w:tab/>
        <w:tab/>
        <w:t>2/0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>Homuta L.</w:t>
        <w:tab/>
        <w:tab/>
        <w:t>1/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>55kg</w:t>
        <w:tab/>
        <w:tab/>
        <w:t>Pokorný E.</w:t>
        <w:tab/>
        <w:tab/>
        <w:t>2/3</w:t>
      </w:r>
    </w:p>
    <w:p>
      <w:pPr>
        <w:pStyle w:val="Normal"/>
        <w:rPr/>
      </w:pPr>
      <w:r>
        <w:rPr>
          <w:b/>
          <w:sz w:val="32"/>
        </w:rPr>
        <w:tab/>
        <w:tab/>
        <w:tab/>
        <w:t>60kg</w:t>
        <w:tab/>
        <w:tab/>
        <w:t>Tichý S.</w:t>
        <w:tab/>
        <w:tab/>
        <w:tab/>
        <w:t>5/0</w:t>
      </w:r>
    </w:p>
    <w:p>
      <w:pPr>
        <w:pStyle w:val="Normal"/>
        <w:ind w:left="1416" w:firstLine="708"/>
        <w:rPr>
          <w:b/>
          <w:b/>
          <w:sz w:val="32"/>
        </w:rPr>
      </w:pPr>
      <w:r>
        <w:rPr>
          <w:b/>
          <w:sz w:val="32"/>
        </w:rPr>
        <w:t>66kg</w:t>
        <w:tab/>
        <w:tab/>
        <w:t>Štěpánek P.</w:t>
        <w:tab/>
        <w:tab/>
        <w:t>1/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>Novák P.</w:t>
        <w:tab/>
        <w:tab/>
        <w:tab/>
        <w:t>0/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>73kg</w:t>
        <w:tab/>
        <w:tab/>
        <w:t>Heger T.</w:t>
        <w:tab/>
        <w:tab/>
        <w:tab/>
        <w:t>2/3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 xml:space="preserve">       +73kg</w:t>
        <w:tab/>
        <w:tab/>
        <w:t>Váňa M.</w:t>
        <w:tab/>
        <w:tab/>
        <w:tab/>
        <w:t>3/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8:30:00Z</dcterms:created>
  <dc:creator>ZŠ Ladova</dc:creator>
  <dc:description/>
  <dc:language>en-US</dc:language>
  <cp:lastModifiedBy>ZŠ Ladova</cp:lastModifiedBy>
  <cp:lastPrinted>2004-09-02T07:39:00Z</cp:lastPrinted>
  <dcterms:modified xsi:type="dcterms:W3CDTF">2004-10-06T09:51:00Z</dcterms:modified>
  <cp:revision>3</cp:revision>
  <dc:subject/>
  <dc:title>   Starší žáci vybojovali stříbro na M-ČR družstev</dc:title>
</cp:coreProperties>
</file>