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trovství  České  republiky  družstev dorostenek</w:t>
      </w:r>
    </w:p>
    <w:p>
      <w:pPr>
        <w:pStyle w:val="Heading2"/>
        <w:rPr>
          <w:b w:val="false"/>
          <w:b w:val="false"/>
        </w:rPr>
      </w:pPr>
      <w:r>
        <w:rPr/>
        <w:t>Turnov 10.10.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Utkání Sport Judo Litoměřic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J LT </w:t>
        <w:tab/>
        <w:t>- Sokol Vršovice</w:t>
        <w:tab/>
        <w:tab/>
        <w:t>5:1</w:t>
        <w:tab/>
        <w:t>(38:10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Železo Hranice</w:t>
        <w:tab/>
        <w:tab/>
        <w:t>4:3</w:t>
        <w:tab/>
        <w:t>(40:30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JK Kladno</w:t>
        <w:tab/>
        <w:tab/>
        <w:tab/>
        <w:t>5:2</w:t>
        <w:tab/>
        <w:t>(50:20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Týn nad Vltavou</w:t>
        <w:tab/>
        <w:tab/>
        <w:t>6:1</w:t>
        <w:tab/>
        <w:t>(60:10)</w:t>
      </w:r>
    </w:p>
    <w:p>
      <w:pPr>
        <w:pStyle w:val="Normal"/>
        <w:rPr/>
      </w:pPr>
      <w:r>
        <w:rPr>
          <w:sz w:val="28"/>
        </w:rPr>
        <w:tab/>
        <w:tab/>
        <w:t>- JK Jablonec nad N.</w:t>
        <w:tab/>
        <w:t>5:1</w:t>
        <w:tab/>
        <w:t>(43: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stava SJ LT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4 kg </w:t>
        <w:tab/>
        <w:tab/>
        <w:t>- neobsazena</w:t>
      </w:r>
    </w:p>
    <w:p>
      <w:pPr>
        <w:pStyle w:val="Normal"/>
        <w:rPr>
          <w:sz w:val="28"/>
        </w:rPr>
      </w:pPr>
      <w:r>
        <w:rPr>
          <w:sz w:val="28"/>
        </w:rPr>
        <w:t>48 kg</w:t>
        <w:tab/>
        <w:tab/>
        <w:t xml:space="preserve">- Petra Čeloudová </w:t>
        <w:tab/>
        <w:tab/>
        <w:t>1/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Lenka Horňáková</w:t>
        <w:tab/>
        <w:t>1/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Jaroslava Jandová</w:t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  <w:t>52 kg</w:t>
        <w:tab/>
        <w:tab/>
        <w:t>- Lucie Chytrá</w:t>
        <w:tab/>
        <w:tab/>
        <w:t>4/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Šárka Zídková</w:t>
        <w:tab/>
        <w:tab/>
        <w:t>1/0</w:t>
      </w:r>
    </w:p>
    <w:p>
      <w:pPr>
        <w:pStyle w:val="Normal"/>
        <w:rPr>
          <w:sz w:val="28"/>
        </w:rPr>
      </w:pPr>
      <w:r>
        <w:rPr>
          <w:sz w:val="28"/>
        </w:rPr>
        <w:t>57 kg</w:t>
        <w:tab/>
        <w:tab/>
        <w:t>- Klára Tesařová</w:t>
        <w:tab/>
        <w:tab/>
        <w:t>4/1</w:t>
      </w:r>
    </w:p>
    <w:p>
      <w:pPr>
        <w:pStyle w:val="Normal"/>
        <w:rPr>
          <w:sz w:val="28"/>
        </w:rPr>
      </w:pPr>
      <w:r>
        <w:rPr>
          <w:sz w:val="28"/>
        </w:rPr>
        <w:t>63 kg</w:t>
        <w:tab/>
        <w:tab/>
        <w:t>- Kateřina Hozáková</w:t>
        <w:tab/>
        <w:t>1/0</w:t>
      </w:r>
    </w:p>
    <w:p>
      <w:pPr>
        <w:pStyle w:val="Normal"/>
        <w:rPr/>
      </w:pPr>
      <w:r>
        <w:rPr>
          <w:sz w:val="28"/>
        </w:rPr>
        <w:t>63 (70) kg</w:t>
        <w:tab/>
        <w:t>- Lada Pilzová</w:t>
        <w:tab/>
        <w:tab/>
        <w:t>4/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Šárka Víchová</w:t>
        <w:tab/>
        <w:tab/>
        <w:t>2/1</w:t>
      </w:r>
    </w:p>
    <w:p>
      <w:pPr>
        <w:pStyle w:val="Normal"/>
        <w:rPr>
          <w:sz w:val="28"/>
        </w:rPr>
      </w:pPr>
      <w:r>
        <w:rPr>
          <w:sz w:val="28"/>
        </w:rPr>
        <w:t>70 kg</w:t>
        <w:tab/>
        <w:tab/>
        <w:t>- Renata Kvasničková</w:t>
        <w:tab/>
        <w:t>2/0</w:t>
      </w:r>
    </w:p>
    <w:p>
      <w:pPr>
        <w:pStyle w:val="Normal"/>
        <w:rPr>
          <w:sz w:val="28"/>
        </w:rPr>
      </w:pPr>
      <w:r>
        <w:rPr>
          <w:sz w:val="28"/>
        </w:rPr>
        <w:t>+70 kg</w:t>
        <w:tab/>
        <w:t>- Helena Malá</w:t>
        <w:tab/>
        <w:tab/>
        <w:t>5/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bulka M-ČR 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místo  Sport Judo Litoměřice</w:t>
        <w:tab/>
        <w:t>5 0  25:8   10 bodů</w:t>
      </w:r>
    </w:p>
    <w:p>
      <w:pPr>
        <w:pStyle w:val="Normal"/>
        <w:rPr>
          <w:sz w:val="28"/>
        </w:rPr>
      </w:pPr>
      <w:r>
        <w:rPr>
          <w:sz w:val="28"/>
        </w:rPr>
        <w:t>2.místo  Železo Hranice</w:t>
        <w:tab/>
        <w:tab/>
        <w:tab/>
        <w:t>4 1  24:11   8 bodů</w:t>
      </w:r>
    </w:p>
    <w:p>
      <w:pPr>
        <w:pStyle w:val="Normal"/>
        <w:rPr>
          <w:sz w:val="28"/>
        </w:rPr>
      </w:pPr>
      <w:r>
        <w:rPr>
          <w:sz w:val="28"/>
        </w:rPr>
        <w:t>3.místo  Sokol  Vršovice</w:t>
        <w:tab/>
        <w:tab/>
        <w:tab/>
        <w:t>3 2  19:14   6 bodů</w:t>
      </w:r>
    </w:p>
    <w:p>
      <w:pPr>
        <w:pStyle w:val="Normal"/>
        <w:rPr>
          <w:sz w:val="28"/>
        </w:rPr>
      </w:pPr>
      <w:r>
        <w:rPr>
          <w:sz w:val="28"/>
        </w:rPr>
        <w:t>4.místo  JK Kladno</w:t>
        <w:tab/>
        <w:tab/>
        <w:tab/>
        <w:t>2 3  12:23   4 body</w:t>
      </w:r>
    </w:p>
    <w:p>
      <w:pPr>
        <w:pStyle w:val="Normal"/>
        <w:rPr>
          <w:sz w:val="28"/>
        </w:rPr>
      </w:pPr>
      <w:r>
        <w:rPr>
          <w:sz w:val="28"/>
        </w:rPr>
        <w:t xml:space="preserve">5.místo  JK Jablonec nad Nisou    </w:t>
        <w:tab/>
        <w:t>1 4  11:22   2 body</w:t>
      </w:r>
    </w:p>
    <w:p>
      <w:pPr>
        <w:pStyle w:val="Normal"/>
        <w:rPr>
          <w:sz w:val="28"/>
        </w:rPr>
      </w:pPr>
      <w:r>
        <w:rPr>
          <w:sz w:val="28"/>
        </w:rPr>
        <w:t>6.místo  Týn nad Vltavou</w:t>
        <w:tab/>
        <w:tab/>
        <w:t>0 5  11:24   0 bo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00:00Z</dcterms:created>
  <dc:creator>ZŠ Litoměřice, Ladova 5</dc:creator>
  <dc:description/>
  <dc:language>en-US</dc:language>
  <cp:lastModifiedBy>ZŠ Litoměřice, Ladova 5</cp:lastModifiedBy>
  <cp:lastPrinted>2004-10-11T14:12:00Z</cp:lastPrinted>
  <dcterms:modified xsi:type="dcterms:W3CDTF">2004-10-11T12:13:00Z</dcterms:modified>
  <cp:revision>1</cp:revision>
  <dc:subject/>
  <dc:title>Mistrovství  České  republiky  družstev dorostenek</dc:title>
</cp:coreProperties>
</file>