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 M-ČR mladších žáků – Jihlava 23. 10.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Výsledky:</w:t>
        <w:tab/>
        <w:tab/>
        <w:t>30kg</w:t>
        <w:tab/>
        <w:tab/>
        <w:t xml:space="preserve">7. </w:t>
        <w:tab/>
        <w:t>Miroslav Lorenc</w:t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4kg</w:t>
        <w:tab/>
        <w:tab/>
        <w:t xml:space="preserve">9. </w:t>
        <w:tab/>
        <w:t>Patrik Rychlý</w:t>
        <w:tab/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8kg</w:t>
        <w:tab/>
        <w:tab/>
        <w:t xml:space="preserve">5. </w:t>
        <w:tab/>
        <w:t>Vojtěch Veselý</w:t>
        <w:tab/>
        <w:tab/>
        <w:tab/>
        <w:t>4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50kg</w:t>
        <w:tab/>
        <w:tab/>
        <w:t>2.</w:t>
        <w:tab/>
        <w:t>Ondřej Andráš</w:t>
        <w:tab/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60kg</w:t>
        <w:tab/>
        <w:tab/>
        <w:t xml:space="preserve">3. </w:t>
        <w:tab/>
        <w:t>Vojtěch Kříž</w:t>
        <w:tab/>
        <w:tab/>
        <w:tab/>
        <w:t>4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07:00Z</dcterms:created>
  <dc:creator>Judo</dc:creator>
  <dc:description/>
  <cp:keywords/>
  <dc:language>en-US</dc:language>
  <cp:lastModifiedBy>Robert</cp:lastModifiedBy>
  <dcterms:modified xsi:type="dcterms:W3CDTF">2004-11-28T12:01:00Z</dcterms:modified>
  <cp:revision>3</cp:revision>
  <dc:subject/>
  <dc:title>Výsledky z M-ČR mladších žáků – Jihlava 23</dc:title>
</cp:coreProperties>
</file>