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30. 10. 2004 Finále extraligy mužů – Prah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Muži SPORT JUDA obhájili druhé místo z předchozích dvou let , když v semifinále porazili Hradec Králové 5:2 a ve finále nestačili na tým USK Praha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EMIFINÁL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>USK Praha</w:t>
        <w:tab/>
        <w:tab/>
        <w:t xml:space="preserve">-   </w:t>
        <w:tab/>
        <w:t>JC Plzeň</w:t>
        <w:tab/>
        <w:tab/>
        <w:t>5:2</w:t>
        <w:tab/>
        <w:t>(42:1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SJ Litoměřice</w:t>
        <w:tab/>
        <w:tab/>
        <w:t>-</w:t>
        <w:tab/>
        <w:t>Sokol HK</w:t>
        <w:tab/>
        <w:tab/>
        <w:t>5:2</w:t>
        <w:tab/>
        <w:t>(45:15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0 3. MÍSTO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Sokol HK</w:t>
        <w:tab/>
        <w:tab/>
        <w:tab/>
        <w:t>-</w:t>
        <w:tab/>
        <w:t>JC Pzeň</w:t>
        <w:tab/>
        <w:tab/>
        <w:t>4: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INÁL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SK Praha</w:t>
        <w:tab/>
        <w:tab/>
        <w:t>-</w:t>
        <w:tab/>
        <w:t>SJ Litoměřice</w:t>
        <w:tab/>
        <w:t>6:1(53:5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Celkové pořadí v roce 2004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USK Praha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SJ Litoměřice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Sokol Hradec Králové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JC Plzeň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estava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60kg Radek Pešek</w:t>
        <w:tab/>
        <w:tab/>
        <w:tab/>
        <w:t>1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66kg Tomáš Klinec</w:t>
        <w:tab/>
        <w:tab/>
        <w:t>1/1</w:t>
      </w:r>
    </w:p>
    <w:p>
      <w:pPr>
        <w:pStyle w:val="Normal"/>
        <w:rPr/>
      </w:pPr>
      <w:r>
        <w:rPr>
          <w:b/>
          <w:sz w:val="36"/>
        </w:rPr>
        <w:tab/>
        <w:t>73kg Radovan Malý</w:t>
        <w:tab/>
        <w:tab/>
        <w:t>0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81kg Jiří Pokorný</w:t>
        <w:tab/>
        <w:tab/>
        <w:tab/>
        <w:t>2/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90kg Tomáš Vytlačil</w:t>
        <w:tab/>
        <w:tab/>
        <w:t>0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100kg Lukáš Pilc</w:t>
        <w:tab/>
        <w:tab/>
        <w:tab/>
        <w:t>1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+100kg Josef Pulgret</w:t>
        <w:tab/>
        <w:tab/>
        <w:t xml:space="preserve">1/1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07:00Z</dcterms:created>
  <dc:creator>Judo</dc:creator>
  <dc:description/>
  <cp:keywords/>
  <dc:language>en-US</dc:language>
  <cp:lastModifiedBy>Robert</cp:lastModifiedBy>
  <dcterms:modified xsi:type="dcterms:W3CDTF">2004-11-28T12:01:00Z</dcterms:modified>
  <cp:revision>3</cp:revision>
  <dc:subject/>
  <dc:title>30</dc:title>
</cp:coreProperties>
</file>