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etový turnaj mláďat – Teplice 13. 11. 2004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/>
        <w:t>Výsledky:</w:t>
        <w:tab/>
        <w:t>25,5kg</w:t>
        <w:tab/>
        <w:t>2. Matěj Pech</w:t>
        <w:tab/>
        <w:tab/>
        <w:tab/>
        <w:t>2/1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>4. Marek Červinka</w:t>
        <w:tab/>
        <w:tab/>
        <w:t>0/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25,5kg</w:t>
        <w:tab/>
        <w:t>2. Petra Hájková</w:t>
        <w:tab/>
        <w:tab/>
        <w:t>0/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30,5kg</w:t>
        <w:tab/>
        <w:t>5. Pavel Hubáček</w:t>
        <w:tab/>
        <w:tab/>
        <w:t>2/2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>-   David Hozák</w:t>
        <w:tab/>
        <w:tab/>
        <w:t>0/2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37kg</w:t>
        <w:tab/>
        <w:t>2. Jan Franek</w:t>
        <w:tab/>
        <w:tab/>
        <w:tab/>
        <w:t>2/1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>5. Martin Trpák</w:t>
        <w:tab/>
        <w:tab/>
        <w:t>1/2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>7. Míša Červinková</w:t>
        <w:tab/>
        <w:t>1/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44,5kg</w:t>
        <w:tab/>
        <w:t>2. Adam Kubát</w:t>
        <w:tab/>
        <w:tab/>
        <w:t>4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9:48:00Z</dcterms:created>
  <dc:creator>ZŠ Ladova</dc:creator>
  <dc:description/>
  <cp:keywords/>
  <dc:language>en-US</dc:language>
  <cp:lastModifiedBy>Robert</cp:lastModifiedBy>
  <dcterms:modified xsi:type="dcterms:W3CDTF">2004-11-15T19:48:00Z</dcterms:modified>
  <cp:revision>2</cp:revision>
  <dc:subject/>
  <dc:title>Sametový turnaj mláďat – Teplice 13</dc:title>
</cp:coreProperties>
</file>