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T Aue (Německo) – mladší žáci, dorostenci 14.11. 200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ýsledky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ladší žáci:</w:t>
        <w:tab/>
        <w:t>29kg</w:t>
        <w:tab/>
        <w:t>1. Míra Lorenc</w:t>
        <w:tab/>
        <w:tab/>
        <w:t>2/0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35kg</w:t>
        <w:tab/>
        <w:t>2. Patrik Rychlý</w:t>
        <w:tab/>
        <w:tab/>
        <w:t>2/1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38kg</w:t>
        <w:tab/>
        <w:t>5. Vojta Veselý</w:t>
        <w:tab/>
        <w:tab/>
        <w:t>0/2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50kg</w:t>
        <w:tab/>
        <w:t>1. Ondřej Andráš</w:t>
        <w:tab/>
        <w:tab/>
        <w:t>1/0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60kg</w:t>
        <w:tab/>
        <w:t>1. Vojta Kříž</w:t>
        <w:tab/>
        <w:tab/>
        <w:tab/>
        <w:t>2/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Dorostenci:</w:t>
        <w:tab/>
        <w:t>66kg</w:t>
        <w:tab/>
        <w:t>3. Martin Stalmacher</w:t>
        <w:tab/>
        <w:t>3/1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     +90kg</w:t>
        <w:tab/>
        <w:t>1. Libor Uhlík</w:t>
        <w:tab/>
        <w:tab/>
        <w:tab/>
        <w:t>4/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48:00Z</dcterms:created>
  <dc:creator>Robert</dc:creator>
  <dc:description/>
  <cp:keywords/>
  <dc:language>en-US</dc:language>
  <cp:lastModifiedBy>Robert</cp:lastModifiedBy>
  <dcterms:modified xsi:type="dcterms:W3CDTF">2004-11-15T19:48:00Z</dcterms:modified>
  <cp:revision>1</cp:revision>
  <dc:subject/>
  <dc:title>MT Aue (Německo) – mladší žáci, dorostenci 14</dc:title>
</cp:coreProperties>
</file>