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USK CUP  Praha  starších žá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6 kg</w:t>
        <w:tab/>
        <w:tab/>
        <w:t>1.místo</w:t>
        <w:tab/>
        <w:t>Svatopluk  Rychlý</w:t>
        <w:tab/>
        <w:t>4/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.místo</w:t>
        <w:tab/>
        <w:t>Milan Franek</w:t>
        <w:tab/>
        <w:tab/>
        <w:t>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 kg</w:t>
        <w:tab/>
        <w:tab/>
        <w:t xml:space="preserve">2.místo </w:t>
        <w:tab/>
        <w:t>Michal Traspe</w:t>
        <w:tab/>
        <w:tab/>
        <w:t>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kg</w:t>
        <w:tab/>
        <w:tab/>
        <w:t>2.místo</w:t>
        <w:tab/>
        <w:t>Stanislav Tichý</w:t>
        <w:tab/>
        <w:tab/>
        <w:t>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6 kg</w:t>
        <w:tab/>
        <w:tab/>
        <w:t>2.místo</w:t>
        <w:tab/>
        <w:t>Petr  Novák</w:t>
        <w:tab/>
        <w:tab/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4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6:00Z</dcterms:created>
  <dc:creator>ZŠ Litoměřice, Ladova 5</dc:creator>
  <dc:description/>
  <cp:keywords/>
  <dc:language>en-US</dc:language>
  <cp:lastModifiedBy>Robert</cp:lastModifiedBy>
  <dcterms:modified xsi:type="dcterms:W3CDTF">2004-12-13T15:56:00Z</dcterms:modified>
  <cp:revision>2</cp:revision>
  <dc:subject/>
  <dc:title>11</dc:title>
</cp:coreProperties>
</file>