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DANRHO  CUP  Mělník  22.1.2005  starší žactvo, dor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rší žá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 kg</w:t>
        <w:tab/>
        <w:t>5.místo</w:t>
        <w:tab/>
        <w:t>Patrik Rychlý</w:t>
        <w:tab/>
        <w:tab/>
        <w:t>2/2</w:t>
      </w:r>
    </w:p>
    <w:p>
      <w:pPr>
        <w:pStyle w:val="Normal"/>
        <w:rPr>
          <w:sz w:val="24"/>
        </w:rPr>
      </w:pPr>
      <w:r>
        <w:rPr>
          <w:sz w:val="24"/>
        </w:rPr>
        <w:tab/>
        <w:t>7.místo</w:t>
        <w:tab/>
        <w:t>Vojtěch Veselý</w:t>
        <w:tab/>
        <w:t>1/2</w:t>
      </w:r>
    </w:p>
    <w:p>
      <w:pPr>
        <w:pStyle w:val="Normal"/>
        <w:rPr>
          <w:sz w:val="24"/>
        </w:rPr>
      </w:pPr>
      <w:r>
        <w:rPr>
          <w:sz w:val="24"/>
        </w:rPr>
        <w:t>50 kg</w:t>
        <w:tab/>
        <w:t>---</w:t>
        <w:tab/>
        <w:tab/>
        <w:t>Jaroslav  Gol</w:t>
        <w:tab/>
        <w:tab/>
        <w:t>0/5</w:t>
      </w:r>
    </w:p>
    <w:p>
      <w:pPr>
        <w:pStyle w:val="Normal"/>
        <w:rPr>
          <w:sz w:val="24"/>
        </w:rPr>
      </w:pPr>
      <w:r>
        <w:rPr>
          <w:sz w:val="24"/>
        </w:rPr>
        <w:t>55 kg</w:t>
        <w:tab/>
        <w:t>5.místo</w:t>
        <w:tab/>
        <w:t>Ondřej Andráš</w:t>
        <w:tab/>
        <w:t>2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os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 kg</w:t>
        <w:tab/>
        <w:t>2.místo</w:t>
        <w:tab/>
        <w:t>Lukáš Homuta</w:t>
        <w:tab/>
        <w:t>3/1</w:t>
      </w:r>
    </w:p>
    <w:p>
      <w:pPr>
        <w:pStyle w:val="Normal"/>
        <w:rPr/>
      </w:pPr>
      <w:r>
        <w:rPr>
          <w:b/>
          <w:sz w:val="24"/>
        </w:rPr>
        <w:tab/>
        <w:t>3.místo</w:t>
        <w:tab/>
        <w:t>Michal  Traspe</w:t>
        <w:tab/>
        <w:t>2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5.místo</w:t>
        <w:tab/>
        <w:t>Svatopluk  Rychlý</w:t>
        <w:tab/>
        <w:t>1/2</w:t>
      </w:r>
    </w:p>
    <w:p>
      <w:pPr>
        <w:pStyle w:val="Normal"/>
        <w:rPr>
          <w:sz w:val="24"/>
        </w:rPr>
      </w:pPr>
      <w:r>
        <w:rPr>
          <w:sz w:val="24"/>
        </w:rPr>
        <w:t>60 kg</w:t>
        <w:tab/>
        <w:t>---</w:t>
        <w:tab/>
        <w:tab/>
        <w:t>Stanislav  Tichý</w:t>
        <w:tab/>
        <w:t>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6 kg</w:t>
        <w:tab/>
        <w:t>1.místo</w:t>
        <w:tab/>
        <w:t>Martin  Stalmacher</w:t>
        <w:tab/>
        <w:t>4/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místo</w:t>
        <w:tab/>
        <w:t>Michael Vajgl</w:t>
        <w:tab/>
        <w:t>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 kg</w:t>
        <w:tab/>
        <w:t>2.místo</w:t>
        <w:tab/>
        <w:t>Kateřina Hozáková</w:t>
        <w:tab/>
        <w:t>3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38:00Z</dcterms:created>
  <dc:creator>ZŠ Litoměřice, Ladova 5</dc:creator>
  <dc:description/>
  <cp:keywords/>
  <dc:language>en-US</dc:language>
  <cp:lastModifiedBy>Neo</cp:lastModifiedBy>
  <dcterms:modified xsi:type="dcterms:W3CDTF">2005-01-23T18:38:00Z</dcterms:modified>
  <cp:revision>2</cp:revision>
  <dc:subject/>
  <dc:title>DANRHO  CUP  Mělník  22</dc:title>
</cp:coreProperties>
</file>