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5.2.2005  GP ČR   Praha – Folimanka   muž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kg</w:t>
        <w:tab/>
        <w:tab/>
        <w:t xml:space="preserve">3.místo  </w:t>
        <w:tab/>
        <w:t xml:space="preserve">Jakub Mareš         </w:t>
        <w:tab/>
        <w:t>3/1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5.místo</w:t>
        <w:tab/>
        <w:t>Jaroslav  Stalmacher</w:t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>66 kg</w:t>
        <w:tab/>
        <w:tab/>
        <w:t>9.místo</w:t>
        <w:tab/>
        <w:t>Radek  Valenta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>73 kg</w:t>
        <w:tab/>
        <w:tab/>
        <w:t xml:space="preserve">7.místo </w:t>
        <w:tab/>
        <w:t>Radovan  Malý</w:t>
        <w:tab/>
        <w:tab/>
        <w:t>3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1 kg</w:t>
        <w:tab/>
        <w:tab/>
        <w:t>1.místo</w:t>
        <w:tab/>
        <w:t>Jiří  Pokorný</w:t>
        <w:tab/>
        <w:tab/>
        <w:t>5/0</w:t>
      </w:r>
    </w:p>
    <w:p>
      <w:pPr>
        <w:pStyle w:val="Normal"/>
        <w:rPr/>
      </w:pPr>
      <w:r>
        <w:rPr>
          <w:b/>
          <w:sz w:val="28"/>
        </w:rPr>
        <w:t>100 kg</w:t>
        <w:tab/>
        <w:t>3.místo</w:t>
        <w:tab/>
        <w:t>Josef  Vocásek</w:t>
        <w:tab/>
        <w:tab/>
        <w:t>3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20:00Z</dcterms:created>
  <dc:creator>ZŠ Litoměřice, Ladova 5</dc:creator>
  <dc:description/>
  <cp:keywords/>
  <dc:language>en-US</dc:language>
  <cp:lastModifiedBy>Neo</cp:lastModifiedBy>
  <cp:lastPrinted>2005-02-14T15:16:00Z</cp:lastPrinted>
  <dcterms:modified xsi:type="dcterms:W3CDTF">2005-02-14T21:22:00Z</dcterms:modified>
  <cp:revision>3</cp:revision>
  <dc:subject/>
  <dc:title>12</dc:title>
</cp:coreProperties>
</file>