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12.-13.2.2005   Budapešť – Maďarsko   Světový pohár  muž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Skvělého výsledku dosáhl Jiří Pokorný, který se probojoval do finále turnaje Světového poháru. Zisk stříbrné medaile mu s velkým předstihem zajistil nominaci na ME do Rotterdamu a na MS do Káhi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</w:rPr>
        <w:t xml:space="preserve">81 kg 2.místo   Jiří  Pokorný      4/1   </w:t>
      </w:r>
      <w:r>
        <w:rPr>
          <w:sz w:val="28"/>
        </w:rPr>
        <w:t>+ TUN,SVK,FRA,CRO   - ES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21:00Z</dcterms:created>
  <dc:creator>ZŠ Litoměřice, Ladova 5</dc:creator>
  <dc:description/>
  <cp:keywords/>
  <dc:language>en-US</dc:language>
  <cp:lastModifiedBy>Neo</cp:lastModifiedBy>
  <cp:lastPrinted>2005-02-14T15:16:00Z</cp:lastPrinted>
  <dcterms:modified xsi:type="dcterms:W3CDTF">2005-02-14T21:21:00Z</dcterms:modified>
  <cp:revision>4</cp:revision>
  <dc:subject/>
  <dc:title>12</dc:title>
</cp:coreProperties>
</file>