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átelský turnaj – žactvo,mláďata</w:t>
      </w:r>
    </w:p>
    <w:p>
      <w:pPr>
        <w:pStyle w:val="Heading1"/>
        <w:rPr/>
      </w:pPr>
      <w:r>
        <w:rPr/>
        <w:t>Rumburk-12.2. 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25,5kg</w:t>
        <w:tab/>
        <w:t>3.</w:t>
        <w:tab/>
        <w:t>Březina Jan</w:t>
        <w:tab/>
        <w:tab/>
        <w:tab/>
        <w:t>1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0kg</w:t>
        <w:tab/>
        <w:tab/>
        <w:t>3.</w:t>
        <w:tab/>
        <w:t>Malík Václav</w:t>
        <w:tab/>
        <w:tab/>
        <w:tab/>
        <w:t>1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3kg</w:t>
        <w:tab/>
        <w:tab/>
        <w:t>2.</w:t>
        <w:tab/>
        <w:t>Mareš Václav</w:t>
        <w:tab/>
        <w:tab/>
        <w:tab/>
        <w:t>2/1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4kg</w:t>
        <w:tab/>
        <w:tab/>
        <w:t>1.</w:t>
        <w:tab/>
        <w:t>Malík František</w:t>
        <w:tab/>
        <w:tab/>
        <w:t>1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6kg</w:t>
        <w:tab/>
        <w:tab/>
        <w:t>2.</w:t>
        <w:tab/>
        <w:t>Skalická Veronika</w:t>
        <w:tab/>
        <w:tab/>
        <w:t>2/1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2:00Z</dcterms:created>
  <dc:creator>Judo</dc:creator>
  <dc:description/>
  <cp:keywords/>
  <dc:language>en-US</dc:language>
  <cp:lastModifiedBy>Neo</cp:lastModifiedBy>
  <cp:lastPrinted>2005-02-11T08:26:00Z</cp:lastPrinted>
  <dcterms:modified xsi:type="dcterms:W3CDTF">2005-02-17T17:22:00Z</dcterms:modified>
  <cp:revision>3</cp:revision>
  <dc:subject/>
  <dc:title>   Dívky a mláďata Sport Juda bodovali v Chomutově</dc:title>
</cp:coreProperties>
</file>