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5.3.2005  GP  ČR  mužů   Plze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3 kg</w:t>
        <w:tab/>
        <w:tab/>
      </w:r>
      <w:r>
        <w:rPr>
          <w:sz w:val="28"/>
        </w:rPr>
        <w:t>9.místo</w:t>
        <w:tab/>
        <w:t>Kamil  Čeman</w:t>
        <w:tab/>
        <w:t>1/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--</w:t>
        <w:tab/>
        <w:tab/>
        <w:t xml:space="preserve">Radovan  Malý </w:t>
        <w:tab/>
        <w:t>0/1 (odstoupil pro nemo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1 kg</w:t>
        <w:tab/>
        <w:tab/>
        <w:t>1.místo</w:t>
        <w:tab/>
        <w:t>Jiří  Pokorný</w:t>
        <w:tab/>
        <w:t>5/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9.místo</w:t>
        <w:tab/>
        <w:t>Roman  Zoubek</w:t>
        <w:tab/>
        <w:t>1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0 kg</w:t>
        <w:tab/>
        <w:t>2.místo</w:t>
        <w:tab/>
        <w:t>Josef  Vocásek</w:t>
        <w:tab/>
        <w:t>2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42:00Z</dcterms:created>
  <dc:creator>ZŠ Litoměřice, Ladova 5</dc:creator>
  <dc:description/>
  <cp:keywords/>
  <dc:language>en-US</dc:language>
  <cp:lastModifiedBy>Neo</cp:lastModifiedBy>
  <dcterms:modified xsi:type="dcterms:W3CDTF">2005-03-08T18:42:00Z</dcterms:modified>
  <cp:revision>2</cp:revision>
  <dc:subject/>
  <dc:title>5</dc:title>
</cp:coreProperties>
</file>