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19.-20.3.2005   MT  Německo  -  Brémy  dorostenci a junioř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rost : +90 kg</w:t>
        <w:tab/>
        <w:t>9.místo  Libor  Uhlík     1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oři :</w:t>
        <w:tab/>
        <w:t>60 kg</w:t>
        <w:tab/>
        <w:t xml:space="preserve"> 7.místo  </w:t>
        <w:tab/>
        <w:t xml:space="preserve">Jaroslav  Stalmacher   </w:t>
        <w:tab/>
        <w:t>4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---</w:t>
        <w:tab/>
        <w:t xml:space="preserve">     </w:t>
        <w:tab/>
        <w:t xml:space="preserve">Jakub  Mareš     </w:t>
        <w:tab/>
        <w:t xml:space="preserve">    </w:t>
        <w:tab/>
        <w:t>0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66 kg  ---</w:t>
        <w:tab/>
        <w:t xml:space="preserve">     </w:t>
        <w:tab/>
        <w:t>Tomáš  Klinec</w:t>
        <w:tab/>
        <w:tab/>
        <w:t>0/1</w:t>
      </w:r>
    </w:p>
    <w:p>
      <w:pPr>
        <w:pStyle w:val="Normal"/>
        <w:rPr/>
      </w:pPr>
      <w:r>
        <w:rPr>
          <w:b/>
          <w:sz w:val="28"/>
        </w:rPr>
        <w:tab/>
        <w:tab/>
        <w:t>73 kg  13.místo</w:t>
        <w:tab/>
        <w:t>Radovan  Malý</w:t>
        <w:tab/>
        <w:tab/>
        <w:t>2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8:00Z</dcterms:created>
  <dc:creator>Neo</dc:creator>
  <dc:description/>
  <cp:keywords/>
  <dc:language>en-US</dc:language>
  <cp:lastModifiedBy>Neo</cp:lastModifiedBy>
  <dcterms:modified xsi:type="dcterms:W3CDTF">2005-03-24T12:48:00Z</dcterms:modified>
  <cp:revision>2</cp:revision>
  <dc:subject/>
  <dc:title>19</dc:title>
</cp:coreProperties>
</file>