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.4.2005 1.kolo EXL mužů-Mělník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Výsledky: </w:t>
      </w:r>
    </w:p>
    <w:p>
      <w:pPr>
        <w:pStyle w:val="Heading"/>
        <w:ind w:left="708" w:firstLine="708"/>
        <w:jc w:val="left"/>
        <w:rPr>
          <w:sz w:val="32"/>
          <w:u w:val="none"/>
        </w:rPr>
      </w:pPr>
      <w:r>
        <w:rPr>
          <w:sz w:val="32"/>
          <w:u w:val="none"/>
        </w:rPr>
        <w:t>SJ Litoměřice  - Tatran Prachatice   5:2(44:20)</w:t>
      </w:r>
    </w:p>
    <w:p>
      <w:pPr>
        <w:pStyle w:val="Heading"/>
        <w:ind w:left="708" w:firstLine="708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 - JC Plzeň</w:t>
        <w:tab/>
        <w:tab/>
        <w:tab/>
        <w:t xml:space="preserve">5:2(45:13) </w:t>
      </w:r>
    </w:p>
    <w:p>
      <w:pPr>
        <w:pStyle w:val="Heading"/>
        <w:ind w:left="708" w:firstLine="708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 - SK KP Brno</w:t>
        <w:tab/>
        <w:tab/>
        <w:t>5:2(50:20)</w:t>
      </w:r>
    </w:p>
    <w:p>
      <w:pPr>
        <w:pStyle w:val="Heading"/>
        <w:ind w:left="708" w:firstLine="708"/>
        <w:jc w:val="left"/>
        <w:rPr/>
      </w:pPr>
      <w:r>
        <w:rPr>
          <w:sz w:val="32"/>
          <w:u w:val="none"/>
        </w:rPr>
        <w:tab/>
        <w:tab/>
        <w:t xml:space="preserve">        - TJ EMĚ Mělník</w:t>
        <w:tab/>
        <w:t>3:4(30:33)</w:t>
      </w:r>
      <w:r>
        <w:rPr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left="2124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124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124" w:hanging="0"/>
        <w:jc w:val="left"/>
        <w:rPr>
          <w:sz w:val="36"/>
        </w:rPr>
      </w:pPr>
      <w:r>
        <w:rPr>
          <w:sz w:val="36"/>
        </w:rPr>
        <w:t>Tabulka po 1.kol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 xml:space="preserve">1. SJ Litoměřice </w:t>
        <w:tab/>
        <w:tab/>
        <w:t xml:space="preserve"> 3-1    18:10   </w:t>
        <w:tab/>
        <w:t xml:space="preserve">  6b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2. EMĚ Mělník    </w:t>
        <w:tab/>
        <w:tab/>
        <w:t xml:space="preserve"> 3-1    15:11  </w:t>
        <w:tab/>
        <w:t xml:space="preserve">  6b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. Prachatice</w:t>
        <w:tab/>
        <w:tab/>
        <w:t xml:space="preserve"> </w:t>
        <w:tab/>
        <w:t xml:space="preserve"> 2-2    13:15</w:t>
        <w:tab/>
        <w:t xml:space="preserve">  4b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4. SK KP Brno     </w:t>
        <w:tab/>
        <w:tab/>
        <w:t xml:space="preserve"> 1-3    12:16   </w:t>
        <w:tab/>
        <w:t xml:space="preserve">  2b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5. JC Plzeň</w:t>
        <w:tab/>
        <w:tab/>
        <w:tab/>
        <w:t xml:space="preserve"> 1-3</w:t>
        <w:tab/>
        <w:t xml:space="preserve">  10:16 </w:t>
        <w:tab/>
        <w:t xml:space="preserve">  2b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stava: Sport Juda</w:t>
      </w:r>
      <w:r>
        <w:rPr>
          <w:b/>
          <w:sz w:val="36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60kg  Pešek R.</w:t>
        <w:tab/>
        <w:tab/>
        <w:t>3/1</w:t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66kg  Klinec T.</w:t>
        <w:tab/>
        <w:tab/>
        <w:t>2/2</w:t>
        <w:tab/>
        <w:tab/>
        <w:tab/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73kg  Malý R.,</w:t>
        <w:tab/>
        <w:tab/>
        <w:t>2/1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Vytlačil T.</w:t>
        <w:tab/>
        <w:tab/>
        <w:t>0/1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1kg  Pokorný Jiří</w:t>
        <w:tab/>
        <w:t>3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Malý R.</w:t>
        <w:tab/>
        <w:tab/>
        <w:t>1/0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90kg  Lorenc D.</w:t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 Pokorný J.</w:t>
        <w:tab/>
        <w:tab/>
        <w:t>1/0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livanský J.</w:t>
        <w:tab/>
        <w:tab/>
        <w:t>0/1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100kg Vocásek J.</w:t>
        <w:tab/>
        <w:tab/>
        <w:t>0/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 Slivanský J.</w:t>
        <w:tab/>
        <w:tab/>
        <w:t>0/1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+100kg  Pulgret J.</w:t>
        <w:tab/>
        <w:tab/>
        <w:t>4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06:00Z</dcterms:created>
  <dc:creator>Judo</dc:creator>
  <dc:description/>
  <cp:keywords/>
  <dc:language>en-US</dc:language>
  <cp:lastModifiedBy>Neo</cp:lastModifiedBy>
  <dcterms:modified xsi:type="dcterms:W3CDTF">2005-04-06T18:06:00Z</dcterms:modified>
  <cp:revision>2</cp:revision>
  <dc:subject/>
  <dc:title>SPORT JUDO zahájilo Extraligu na výbornou</dc:title>
</cp:coreProperties>
</file>