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9.4. 2005 Děčínská kotva – mláďata,žáci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láďata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25,4kg</w:t>
        <w:tab/>
        <w:tab/>
        <w:t>1.</w:t>
        <w:tab/>
        <w:t>Matěj Pech</w:t>
        <w:tab/>
        <w:tab/>
        <w:tab/>
        <w:t>3/0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28,5kg</w:t>
        <w:tab/>
        <w:tab/>
        <w:t>-</w:t>
        <w:tab/>
        <w:t>Šárka Dvořáková</w:t>
        <w:tab/>
        <w:tab/>
        <w:t>0/2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31,4kg</w:t>
        <w:tab/>
        <w:tab/>
        <w:t>1.</w:t>
        <w:tab/>
        <w:t>David Hozák</w:t>
        <w:tab/>
        <w:tab/>
        <w:tab/>
        <w:t>4/0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ab/>
        <w:tab/>
        <w:tab/>
        <w:t>5.</w:t>
        <w:tab/>
        <w:t>Pavel Hubáček</w:t>
        <w:tab/>
        <w:tab/>
        <w:tab/>
        <w:t>2/2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36,6kg</w:t>
        <w:tab/>
        <w:tab/>
        <w:t>3.</w:t>
        <w:tab/>
        <w:t>Červinková Michaela</w:t>
        <w:tab/>
        <w:t>2/2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45kg</w:t>
        <w:tab/>
        <w:tab/>
        <w:t>1.</w:t>
        <w:tab/>
        <w:t>Adam Kubát</w:t>
        <w:tab/>
        <w:tab/>
        <w:tab/>
        <w:t>2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ladší žáci:</w:t>
      </w:r>
    </w:p>
    <w:p>
      <w:pPr>
        <w:pStyle w:val="Normal"/>
        <w:ind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8"/>
        <w:rPr/>
      </w:pPr>
      <w:r>
        <w:rPr>
          <w:b/>
          <w:sz w:val="32"/>
        </w:rPr>
        <w:t>30kg</w:t>
        <w:tab/>
        <w:tab/>
        <w:tab/>
        <w:t>1.</w:t>
        <w:tab/>
        <w:t>Miroslav Lorenc</w:t>
        <w:tab/>
        <w:tab/>
        <w:t>5/0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ab/>
        <w:tab/>
        <w:tab/>
        <w:t>-</w:t>
        <w:tab/>
        <w:t>Václav Malík</w:t>
        <w:tab/>
        <w:tab/>
        <w:tab/>
        <w:t>0/2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38kg</w:t>
        <w:tab/>
        <w:tab/>
        <w:tab/>
        <w:t>2.</w:t>
        <w:tab/>
        <w:t>Jan Franek</w:t>
        <w:tab/>
        <w:tab/>
        <w:tab/>
        <w:t>2/1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ab/>
        <w:tab/>
        <w:tab/>
        <w:t>7.</w:t>
        <w:tab/>
        <w:t>Václav Mareš</w:t>
        <w:tab/>
        <w:tab/>
        <w:tab/>
        <w:t>1/2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46kg</w:t>
        <w:tab/>
        <w:tab/>
        <w:tab/>
        <w:t>3.</w:t>
        <w:tab/>
        <w:t>František Malík</w:t>
        <w:tab/>
        <w:tab/>
        <w:t>3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Starší žáci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42kg</w:t>
        <w:tab/>
        <w:tab/>
        <w:tab/>
        <w:t>-</w:t>
        <w:tab/>
        <w:t>Vojtěch Veselý</w:t>
        <w:tab/>
        <w:tab/>
        <w:tab/>
        <w:t>1/2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50kg</w:t>
        <w:tab/>
        <w:tab/>
        <w:tab/>
        <w:t>-</w:t>
        <w:tab/>
        <w:t xml:space="preserve">Ondřej Andráš </w:t>
        <w:tab/>
        <w:tab/>
        <w:t>1/2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66kg</w:t>
        <w:tab/>
        <w:tab/>
        <w:tab/>
        <w:t>2.</w:t>
        <w:tab/>
        <w:t>Vojtěch Kříž</w:t>
        <w:tab/>
        <w:tab/>
        <w:tab/>
        <w:t>3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9:50:00Z</dcterms:created>
  <dc:creator>Judo</dc:creator>
  <dc:description/>
  <cp:keywords/>
  <dc:language>en-US</dc:language>
  <cp:lastModifiedBy>Neo</cp:lastModifiedBy>
  <dcterms:modified xsi:type="dcterms:W3CDTF">2005-04-26T19:50:00Z</dcterms:modified>
  <cp:revision>2</cp:revision>
  <dc:subject/>
  <dc:title>9</dc:title>
</cp:coreProperties>
</file>