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Mistrovství  ČR  dorostu  Jičín  16.-17.4.2005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</w:rPr>
        <w:t>46 kg</w:t>
        <w:tab/>
      </w:r>
      <w:r>
        <w:rPr>
          <w:sz w:val="36"/>
        </w:rPr>
        <w:t>7.místo</w:t>
        <w:tab/>
        <w:t>Milan Franek</w:t>
        <w:tab/>
        <w:tab/>
        <w:tab/>
        <w:t>2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0 kg</w:t>
        <w:tab/>
        <w:t>2.místo</w:t>
        <w:tab/>
        <w:t>Michal  Traspe</w:t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3.místo</w:t>
        <w:tab/>
        <w:t>Sváťa  Rychlý</w:t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3.místo</w:t>
        <w:tab/>
        <w:t>Lukáš  Homuta</w:t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0 kg</w:t>
        <w:tab/>
        <w:t>3.místo</w:t>
        <w:tab/>
        <w:t>Michael  Vajgl</w:t>
        <w:tab/>
        <w:tab/>
        <w:t>4/1</w:t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sz w:val="36"/>
        </w:rPr>
        <w:t>13.místo</w:t>
        <w:tab/>
        <w:t>Stanislav  Tichý</w:t>
        <w:tab/>
        <w:tab/>
        <w:t>2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3 kg</w:t>
        <w:tab/>
        <w:t>2.místo</w:t>
        <w:tab/>
        <w:t>Kateřina  Hozáková</w:t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+90 kg</w:t>
        <w:tab/>
        <w:t>1.místo</w:t>
        <w:tab/>
        <w:t>Libor  Uhlík</w:t>
        <w:tab/>
        <w:tab/>
        <w:tab/>
        <w:t>2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33:00Z</dcterms:created>
  <dc:creator>Judo</dc:creator>
  <dc:description/>
  <cp:keywords/>
  <dc:language>en-US</dc:language>
  <cp:lastModifiedBy>starostka</cp:lastModifiedBy>
  <cp:lastPrinted>2005-04-18T08:38:00Z</cp:lastPrinted>
  <dcterms:modified xsi:type="dcterms:W3CDTF">2005-04-20T05:33:00Z</dcterms:modified>
  <cp:revision>2</cp:revision>
  <dc:subject/>
  <dc:title>16</dc:title>
</cp:coreProperties>
</file>