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MT „A“  CZE  Jičín    dorost    30.5.-1.4.2005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3 kg </w:t>
        <w:tab/>
        <w:tab/>
        <w:t>-</w:t>
        <w:tab/>
        <w:t>Hozáková  Katka</w:t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kg</w:t>
        <w:tab/>
        <w:tab/>
        <w:t>-</w:t>
        <w:tab/>
        <w:t>Rychlý Sváťa</w:t>
        <w:tab/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</w:t>
        <w:tab/>
        <w:t>Traspe Michal</w:t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 xml:space="preserve">    9.místo</w:t>
        <w:tab/>
        <w:t>Martin  Stalmacher</w:t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</w:t>
        <w:tab/>
        <w:t>Michael  Vajgl</w:t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+90 kg   </w:t>
      </w:r>
      <w:r>
        <w:rPr>
          <w:b/>
          <w:sz w:val="28"/>
        </w:rPr>
        <w:t>3.místo</w:t>
        <w:tab/>
        <w:t>Libor  Uhlík</w:t>
        <w:tab/>
        <w:tab/>
        <w:t>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33:00Z</dcterms:created>
  <dc:creator>ZŠ Litoměřice, Ladova 5</dc:creator>
  <dc:description/>
  <cp:keywords/>
  <dc:language>en-US</dc:language>
  <cp:lastModifiedBy>Neo</cp:lastModifiedBy>
  <dcterms:modified xsi:type="dcterms:W3CDTF">2005-05-17T18:33:00Z</dcterms:modified>
  <cp:revision>2</cp:revision>
  <dc:subject/>
  <dc:title>MT „A“  CZE  Jičín    dorost</dc:title>
</cp:coreProperties>
</file>