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  <w:t xml:space="preserve">MT „A“ UKR  Kyjev    Junioři      7.-8.5.2005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0 kg  5.místo</w:t>
        <w:tab/>
        <w:t xml:space="preserve">Jaroslav  Stalmacher  </w:t>
        <w:tab/>
        <w:t>3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3 kg  13.místo  Radovan  Malý</w:t>
        <w:tab/>
        <w:tab/>
        <w:t>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34:00Z</dcterms:created>
  <dc:creator>ZŠ Litoměřice, Ladova 5</dc:creator>
  <dc:description/>
  <cp:keywords/>
  <dc:language>en-US</dc:language>
  <cp:lastModifiedBy>Neo</cp:lastModifiedBy>
  <dcterms:modified xsi:type="dcterms:W3CDTF">2005-05-17T18:34:00Z</dcterms:modified>
  <cp:revision>2</cp:revision>
  <dc:subject/>
  <dc:title>MT „A“  CZE  Jičín    dorost</dc:title>
</cp:coreProperties>
</file>