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21.5.2005  VC Chomutov  žáci + dorostenci</w:t>
      </w:r>
    </w:p>
    <w:p>
      <w:pPr>
        <w:pStyle w:val="Normal"/>
        <w:rPr>
          <w:b/>
          <w:b/>
          <w:sz w:val="28"/>
          <w:szCs w:val="48"/>
          <w:u w:val="single"/>
        </w:rPr>
      </w:pPr>
      <w:r>
        <w:rPr>
          <w:b/>
          <w:sz w:val="28"/>
          <w:szCs w:val="4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ml.žáci :</w:t>
        <w:tab/>
        <w:t>30 kg</w:t>
        <w:tab/>
        <w:t xml:space="preserve"> 1.místo</w:t>
        <w:tab/>
        <w:t>M.Lorenc</w:t>
        <w:tab/>
        <w:t>2/0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38 kg</w:t>
        <w:tab/>
        <w:t xml:space="preserve"> 3.místo</w:t>
        <w:tab/>
        <w:t>J.Franek</w:t>
        <w:tab/>
        <w:t>2/1</w:t>
      </w:r>
    </w:p>
    <w:p>
      <w:pPr>
        <w:pStyle w:val="Normal"/>
        <w:rPr>
          <w:sz w:val="28"/>
        </w:rPr>
      </w:pPr>
      <w:r>
        <w:rPr>
          <w:sz w:val="28"/>
        </w:rPr>
        <w:t xml:space="preserve">dorost : </w:t>
        <w:tab/>
        <w:t xml:space="preserve">55 kg </w:t>
        <w:tab/>
        <w:t xml:space="preserve"> 2.místo</w:t>
        <w:tab/>
        <w:t>L.Homuta</w:t>
        <w:tab/>
        <w:t>2/1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4T07:48:00Z</dcterms:created>
  <dc:creator>Judo</dc:creator>
  <dc:description/>
  <cp:keywords/>
  <dc:language>en-US</dc:language>
  <cp:lastModifiedBy>Neo</cp:lastModifiedBy>
  <cp:lastPrinted>2005-06-02T10:37:00Z</cp:lastPrinted>
  <dcterms:modified xsi:type="dcterms:W3CDTF">2005-06-04T07:48:00Z</dcterms:modified>
  <cp:revision>2</cp:revision>
  <dc:subject/>
  <dc:title>VC Litvínov – 28</dc:title>
</cp:coreProperties>
</file>