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21.-22.5.2005  MT „A“ POL  Sczyrk  dorost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ab/>
        <w:t>-</w:t>
        <w:tab/>
        <w:tab/>
        <w:t>M.Stalmacher</w:t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>+90 kg</w:t>
        <w:tab/>
        <w:t>-</w:t>
        <w:tab/>
        <w:tab/>
        <w:t>L.Uhlík</w:t>
        <w:tab/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47:00Z</dcterms:created>
  <dc:creator>Judo</dc:creator>
  <dc:description/>
  <cp:keywords/>
  <dc:language>en-US</dc:language>
  <cp:lastModifiedBy>Neo</cp:lastModifiedBy>
  <cp:lastPrinted>2005-06-02T10:37:00Z</cp:lastPrinted>
  <dcterms:modified xsi:type="dcterms:W3CDTF">2005-06-04T07:47:00Z</dcterms:modified>
  <cp:revision>2</cp:revision>
  <dc:subject/>
  <dc:title>VC Litvínov – 28</dc:title>
</cp:coreProperties>
</file>