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ká cena – 11.6. 2005 Kralupy nad Vltavo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áďat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6,5kg</w:t>
        <w:tab/>
        <w:tab/>
        <w:t xml:space="preserve">3. </w:t>
        <w:tab/>
        <w:t>Matěj Pech</w:t>
        <w:tab/>
        <w:tab/>
        <w:tab/>
        <w:t>2/3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</w:rPr>
        <w:t>4.</w:t>
        <w:tab/>
        <w:t>Marek Červinka</w:t>
        <w:tab/>
        <w:tab/>
        <w:tab/>
        <w:t>2/3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2,5kg</w:t>
        <w:tab/>
        <w:tab/>
      </w:r>
      <w:r>
        <w:rPr>
          <w:sz w:val="32"/>
        </w:rPr>
        <w:t>4.</w:t>
        <w:tab/>
        <w:t>Adam Kubát</w:t>
        <w:tab/>
        <w:tab/>
        <w:tab/>
        <w:t>0/3 - zraně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adší žác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0kg</w:t>
        <w:tab/>
        <w:tab/>
        <w:tab/>
        <w:t>2.</w:t>
        <w:tab/>
        <w:t>Miroslav Lorenc</w:t>
        <w:tab/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8kg</w:t>
        <w:tab/>
        <w:tab/>
        <w:tab/>
        <w:t>3.</w:t>
        <w:tab/>
        <w:t>Jan Franek</w:t>
        <w:tab/>
        <w:tab/>
        <w:tab/>
        <w:t>3/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arší žác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8kg</w:t>
        <w:tab/>
        <w:tab/>
      </w:r>
      <w:r>
        <w:rPr>
          <w:sz w:val="32"/>
        </w:rPr>
        <w:tab/>
        <w:t>5.</w:t>
        <w:tab/>
        <w:t>Patrik Rychlý</w:t>
        <w:tab/>
        <w:tab/>
        <w:tab/>
        <w:t>1/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2kg</w:t>
        <w:tab/>
        <w:tab/>
        <w:tab/>
        <w:t>2.</w:t>
        <w:tab/>
        <w:t>Vojtěch Veselý</w:t>
        <w:tab/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6kg</w:t>
        <w:tab/>
        <w:tab/>
        <w:tab/>
        <w:t>3.</w:t>
        <w:tab/>
        <w:t>Vojtěch Kříž</w:t>
        <w:tab/>
        <w:tab/>
        <w:tab/>
        <w:t>2/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42:00Z</dcterms:created>
  <dc:creator>Judo</dc:creator>
  <dc:description/>
  <cp:keywords/>
  <dc:language>en-US</dc:language>
  <cp:lastModifiedBy>Neo</cp:lastModifiedBy>
  <dcterms:modified xsi:type="dcterms:W3CDTF">2005-06-14T15:42:00Z</dcterms:modified>
  <cp:revision>2</cp:revision>
  <dc:subject/>
  <dc:title>Velká cena – 11</dc:title>
</cp:coreProperties>
</file>