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40"/>
        </w:rPr>
        <w:t xml:space="preserve">EYOF  Lignano – ITA  3.-8.7.2005    </w:t>
      </w:r>
      <w:r>
        <w:rPr>
          <w:b/>
          <w:sz w:val="32"/>
        </w:rPr>
        <w:t>zpráva  trené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Účastníci : </w:t>
        <w:tab/>
        <w:t xml:space="preserve">Simona  Múčková   </w:t>
        <w:tab/>
        <w:t>52 k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artin  Stalmacher</w:t>
        <w:tab/>
        <w:t>66 k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dam  Jestřebský</w:t>
        <w:tab/>
        <w:tab/>
        <w:t>73 k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ichal  Krpálek</w:t>
        <w:tab/>
        <w:tab/>
        <w:t>90 k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ibor  Uhlík</w:t>
        <w:tab/>
        <w:tab/>
        <w:t xml:space="preserve">        +90 k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áclav  Červín</w:t>
        <w:tab/>
        <w:tab/>
        <w:t>trené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adislav  Borbély</w:t>
        <w:tab/>
        <w:tab/>
        <w:t>trené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an  Zetek</w:t>
        <w:tab/>
        <w:tab/>
        <w:tab/>
        <w:t>rozhodč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nkurence : Závodníci všech zemí Evropy (Kvóty olympijského výboru však výrazně ovlivnily počty závodníků ve vahách – maximální počet na 1 zemi </w:t>
      </w:r>
    </w:p>
    <w:p>
      <w:pPr>
        <w:pStyle w:val="Normal"/>
        <w:rPr>
          <w:sz w:val="28"/>
        </w:rPr>
      </w:pPr>
      <w:r>
        <w:rPr>
          <w:sz w:val="28"/>
        </w:rPr>
        <w:t>= 8 závodníků)</w:t>
      </w:r>
    </w:p>
    <w:p>
      <w:pPr>
        <w:pStyle w:val="Normal"/>
        <w:rPr>
          <w:sz w:val="28"/>
        </w:rPr>
      </w:pPr>
      <w:r>
        <w:rPr>
          <w:sz w:val="28"/>
        </w:rPr>
        <w:t>Veškeré náklady spojené s účastí na EYOF hradil ČO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dnocení našich závodníků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Simona  Múčková  </w:t>
        <w:tab/>
        <w:t>52 kg</w:t>
        <w:tab/>
        <w:tab/>
        <w:t>9.místo  1/2</w:t>
        <w:tab/>
        <w:tab/>
        <w:t>25 závodnic</w:t>
      </w:r>
    </w:p>
    <w:p>
      <w:pPr>
        <w:pStyle w:val="Normal"/>
        <w:rPr>
          <w:sz w:val="28"/>
        </w:rPr>
      </w:pPr>
      <w:r>
        <w:rPr>
          <w:sz w:val="28"/>
        </w:rPr>
        <w:tab/>
        <w:t>-Grol T.   NED</w:t>
        <w:tab/>
        <w:tab/>
        <w:t>0:10</w:t>
        <w:tab/>
        <w:t>+7 OUG,-3 UMA,-3š,+5 TGU,-5š,-5 HR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-10 TGU (8 sekund do konce !!!)</w:t>
      </w:r>
    </w:p>
    <w:p>
      <w:pPr>
        <w:pStyle w:val="Normal"/>
        <w:rPr>
          <w:sz w:val="28"/>
        </w:rPr>
      </w:pPr>
      <w:r>
        <w:rPr>
          <w:sz w:val="28"/>
        </w:rPr>
        <w:tab/>
        <w:t>-Mammadova N. AZE</w:t>
        <w:tab/>
        <w:t>10:0</w:t>
        <w:tab/>
        <w:t>+5 OUG,-5 kontr OUG,+5 OUG,+3š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+7 OUG,+10 držení</w:t>
      </w:r>
    </w:p>
    <w:p>
      <w:pPr>
        <w:pStyle w:val="Normal"/>
        <w:rPr>
          <w:sz w:val="28"/>
        </w:rPr>
      </w:pPr>
      <w:r>
        <w:rPr>
          <w:sz w:val="28"/>
        </w:rPr>
        <w:tab/>
        <w:t>-Karakas H.  HUN</w:t>
        <w:tab/>
        <w:tab/>
        <w:t>0:10</w:t>
        <w:tab/>
        <w:t>-10 drž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mona je velká bojovnice.Je ochotna nechat na žíněnce vše, ale takticky situaci</w:t>
      </w:r>
    </w:p>
    <w:p>
      <w:pPr>
        <w:pStyle w:val="Normal"/>
        <w:rPr>
          <w:sz w:val="28"/>
        </w:rPr>
      </w:pPr>
      <w:r>
        <w:rPr>
          <w:sz w:val="28"/>
        </w:rPr>
        <w:t>mnohdy nezvládne.V úvodním zápase měla na začátku jasně navrch a oba její hody se hodně blížily k iponu…Postupně však ztrácela svůj dominantní úchop a přenechala iniciativu soupeřce.Ta šla tvrdě za svým cílem a vyčerpanou Simonu nakonec udolala. (Závodnice NED skončila nakonec 2.) V opravách Simča „přejela“ silově bojující judistku AZE, která se neuměla bránit ouči gari.Na Maďarku ovšem už Simona nestačila.Její nesmělý pokus o SUG znamenal jen vynikající přechod do ne wazy ze strany soupeřky a bylo po utkání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Martin  Stalmacher   </w:t>
        <w:tab/>
        <w:t>66 kg</w:t>
        <w:tab/>
        <w:tab/>
        <w:t>9.místo  1/2</w:t>
        <w:tab/>
        <w:tab/>
        <w:t>24 závodníků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-Kanbur I.   TUR</w:t>
        <w:tab/>
        <w:tab/>
        <w:t>5 : 0</w:t>
        <w:tab/>
        <w:t>+3š,+5 TSU,-3š</w:t>
      </w:r>
    </w:p>
    <w:p>
      <w:pPr>
        <w:pStyle w:val="Normal"/>
        <w:rPr>
          <w:sz w:val="28"/>
        </w:rPr>
      </w:pPr>
      <w:r>
        <w:rPr>
          <w:sz w:val="28"/>
        </w:rPr>
        <w:tab/>
        <w:t>-Moga G.    ROM</w:t>
        <w:tab/>
        <w:tab/>
        <w:t>0:10</w:t>
        <w:tab/>
        <w:t>+3š,-10 páka</w:t>
      </w:r>
    </w:p>
    <w:p>
      <w:pPr>
        <w:pStyle w:val="Normal"/>
        <w:rPr/>
      </w:pPr>
      <w:r>
        <w:rPr>
          <w:sz w:val="28"/>
        </w:rPr>
        <w:tab/>
        <w:t>-Badrick J.   GBR</w:t>
        <w:tab/>
        <w:tab/>
        <w:t>0 : 5</w:t>
        <w:tab/>
        <w:t>-3,-5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rtin svedl taktickou bitvu s TUR,když utkání bylo dlouho naprosto vyrovnané.Nakonec rozhodla přeci jenom větší aktivita a jedny vydařené „nožky“.Klíčové utkání o semifinále s ROM Martin opět nezvládl. (Jako s tímto soupeřem již několikrát) Jako obvykle měl v utkání jasnou převahu a Rumun začal „nervóznět“.Martina neohrožoval v postoji a ten stálým tlakem udržoval převahu, z které vytěžil šido.Ovšem jako ve všech vzájemných soubojích nakonec rozhodl těžkopádný přechod postoj – zem ze strany Martina.Po nevydařeném útoku zůstal ležet…a prohrál na páku.V opravách pak čekal mistr Evropy z GBR.Marťas šel na tatami s velkým respektem a v úvodu si „vysloužil“ dvě šida. Potom zjistil,že i mistr Evropy je normální judista a pustil se do něj. Jeho nástupy byly většinou velmi důrazné a jen s těží a se štěstím je soupeř ustál.Škoda, že Martinův tlak byl často přerušován upravováním a také ošetřením – vynikající taktika ze strany soupeře.Po utkání zůstal Badrick ležet na žíněnce a několik sekund jen „lapal“ po dech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am  Jestřebský</w:t>
        <w:tab/>
        <w:t>73 kg</w:t>
        <w:tab/>
        <w:tab/>
        <w:t>9.místo  1/2</w:t>
        <w:tab/>
        <w:tab/>
        <w:t>26 závodníků</w:t>
      </w:r>
    </w:p>
    <w:p>
      <w:pPr>
        <w:pStyle w:val="Normal"/>
        <w:rPr>
          <w:sz w:val="28"/>
        </w:rPr>
      </w:pPr>
      <w:r>
        <w:rPr>
          <w:sz w:val="28"/>
        </w:rPr>
        <w:tab/>
        <w:t>-Aliyev A.   AZE</w:t>
        <w:tab/>
        <w:tab/>
        <w:t>0 : 5</w:t>
        <w:tab/>
        <w:t>-5 sk.UMA,-5 SUG,+3š,-5 UMA,-3 SUG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-3 UM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Antoniou Ch.  GRE       </w:t>
        <w:tab/>
        <w:t>10:0</w:t>
        <w:tab/>
        <w:t>+10 KUG</w:t>
      </w:r>
    </w:p>
    <w:p>
      <w:pPr>
        <w:pStyle w:val="Normal"/>
        <w:rPr>
          <w:sz w:val="28"/>
        </w:rPr>
      </w:pPr>
      <w:r>
        <w:rPr>
          <w:sz w:val="28"/>
        </w:rPr>
        <w:tab/>
        <w:t>-Torontow O.   ISR</w:t>
        <w:tab/>
        <w:t>0:10</w:t>
        <w:tab/>
        <w:t>-10 so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am  v úvodním utkání vzdoroval AZE. Ten měl jasnou silovou převahu, ale měl problémy s dechem a tak tu nějaká ta naděje byla. Problém Adama byl,že neměl chvat,kterým by ohrozil.V opravách za pár sekund „smetl“ Řeka a stejně tak byl „smeten“ Israelc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ichal  Krpálek</w:t>
        <w:tab/>
        <w:tab/>
        <w:t>90 kg</w:t>
        <w:tab/>
        <w:tab/>
      </w:r>
      <w:r>
        <w:rPr>
          <w:b/>
          <w:sz w:val="28"/>
          <w:u w:val="single"/>
        </w:rPr>
        <w:t xml:space="preserve">3.místo  </w:t>
      </w:r>
      <w:r>
        <w:rPr>
          <w:b/>
          <w:sz w:val="28"/>
        </w:rPr>
        <w:t>2/1</w:t>
        <w:tab/>
        <w:tab/>
        <w:t>10 závodníků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-Sklavounos Ch.  GRE</w:t>
        <w:tab/>
        <w:t>10:0</w:t>
        <w:tab/>
        <w:t>+3š,-3š,+5š,+7 TGU,+10držení</w:t>
      </w:r>
    </w:p>
    <w:p>
      <w:pPr>
        <w:pStyle w:val="Normal"/>
        <w:rPr>
          <w:sz w:val="28"/>
        </w:rPr>
      </w:pPr>
      <w:r>
        <w:rPr>
          <w:sz w:val="28"/>
        </w:rPr>
        <w:tab/>
        <w:t>-Tabachuk A.   RUS</w:t>
        <w:tab/>
        <w:t>0: 7</w:t>
        <w:tab/>
        <w:t>-7 kontr SON,+3š</w:t>
      </w:r>
    </w:p>
    <w:p>
      <w:pPr>
        <w:pStyle w:val="Normal"/>
        <w:rPr>
          <w:sz w:val="28"/>
        </w:rPr>
      </w:pPr>
      <w:r>
        <w:rPr>
          <w:sz w:val="28"/>
        </w:rPr>
        <w:tab/>
        <w:t>-Neumann F.   GER</w:t>
        <w:tab/>
        <w:t>5: 0</w:t>
        <w:tab/>
        <w:t>+3š,+5š,+3 T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chal bojoval skvěle a po zásluze získal bronz.Dokázal porazit svého velkého soupeře, s kterým dříve prohrával, perfektně se držel stanovené taktiky a nedal soupeři šanci.Také v semifinále s pozdějším vítězem to bylo nadějné.Sice se nechal z prvního nástupu zkontrovat,ale pak měl jasně navrch a některé jeho nástupy Rusa velmi ohrožovaly.Doplatil zde na to,že se v polovině utkání rozbila časomíra a byla tak velmi ztížena orientace v utkání. Michal má všechny předpoklady pro vrcholové judo,je silný, psychicky odolný, má zdravé sebevědomí. Potřebuje ještě zapracovat na technice, vylepšit – rozšířit chvatový rejstří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ibor  Uhlík</w:t>
        <w:tab/>
        <w:t xml:space="preserve">    </w:t>
        <w:tab/>
        <w:t>+90 kg</w:t>
        <w:tab/>
        <w:t>bez um.(7.místo) 0/2     11 závodníků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-Mamitsvalov D. ISR</w:t>
        <w:tab/>
        <w:t>0:10</w:t>
        <w:tab/>
        <w:t>-3š,-10 SON</w:t>
      </w:r>
    </w:p>
    <w:p>
      <w:pPr>
        <w:pStyle w:val="Normal"/>
        <w:rPr>
          <w:sz w:val="28"/>
        </w:rPr>
      </w:pPr>
      <w:r>
        <w:rPr>
          <w:sz w:val="28"/>
        </w:rPr>
        <w:tab/>
        <w:t>-Mukeria L.    GEO</w:t>
        <w:tab/>
        <w:t>0 : 5</w:t>
        <w:tab/>
        <w:t>-3š,-5 UOT,-5š,-5 sk.UMA,+3 SON,+3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bor v úvodu opět narazil na mistra Evropy.Jestliže minule s ním sváděl vyrovnaný boj,tak tentokrát se vůbec nepral,naprosto to odevzdal.Asi podlehl uspokojení,že prohrát s vítězem ME (pozdější vítěz EYOF) není ostuda.</w:t>
      </w:r>
    </w:p>
    <w:p>
      <w:pPr>
        <w:pStyle w:val="Normal"/>
        <w:rPr>
          <w:sz w:val="28"/>
        </w:rPr>
      </w:pPr>
      <w:r>
        <w:rPr>
          <w:sz w:val="28"/>
        </w:rPr>
        <w:t>V opravách nastoupil proti silnému Gruzínci. Ačkoliv to byl soupeř k poražení (chtělo to větší vůli po vítězství),ani zde Libor nebyl ochoten se plně vydat ze všech sil.Sice už od úvodu prohrával, ale v závěru Gruzínci znatelně došly síly a Liborova SON by mohla „zaúřadovat“,ale žádný nástup Libor nedotáhl.(Nutno podotknout,že těch pokusů bylo velmi málo…) Také zde byla složitá orientace v čase, protože i zde od poloviny zápasu byla časomíra „mimo provoz“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věrem :</w:t>
      </w:r>
    </w:p>
    <w:p>
      <w:pPr>
        <w:pStyle w:val="Normal"/>
        <w:rPr>
          <w:sz w:val="28"/>
        </w:rPr>
      </w:pPr>
      <w:r>
        <w:rPr>
          <w:sz w:val="28"/>
        </w:rPr>
        <w:t>I na EYOF se letos podařilo získat medaili, a to je jistě úspěchem. (Judo získalo alespoň jednu medaili na posledních 4 turnajích EYOF) Letos se sešla v dorostu výborná parta nejen duchem, ale také (a to zejména) výkonností. Zisk 3 medailí z vrcholných turnajů v sezóně je skvělý.(Škoda neúčasti Adriany Valcové na EYOF – mohlo by být ještě veseleji)</w:t>
      </w:r>
    </w:p>
    <w:p>
      <w:pPr>
        <w:pStyle w:val="Normal"/>
        <w:rPr>
          <w:sz w:val="28"/>
        </w:rPr>
      </w:pPr>
      <w:r>
        <w:rPr>
          <w:sz w:val="28"/>
        </w:rPr>
        <w:t>Rád bych poděkoval všem trenérům, kteří se podíleli na přípravě reprezentantů a také nezbytného sparingu. Speciální dík patří mým kolegům Arpádovi Borbélymu a Jardovi Švecovi, kteří výrazně přispěli ke konečnému úspěchu.</w:t>
      </w:r>
    </w:p>
    <w:p>
      <w:pPr>
        <w:pStyle w:val="Normal"/>
        <w:rPr>
          <w:sz w:val="28"/>
        </w:rPr>
      </w:pPr>
      <w:r>
        <w:rPr>
          <w:sz w:val="28"/>
        </w:rPr>
        <w:t>Velmi oceňuji také borce, kteří fungovali jako sparing na všech našich VT a taktéž pomohli. Do juniorů přechází řada výborných reprezentantů,kteří nám jistě budou dělat radost i v příštích lete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Litoměřicích  1.8.2005                                 Václav Červí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16:00Z</dcterms:created>
  <dc:creator>ZŠ Litoměřice, Ladova 5</dc:creator>
  <dc:description/>
  <cp:keywords/>
  <dc:language>en-US</dc:language>
  <cp:lastModifiedBy>Neo</cp:lastModifiedBy>
  <dcterms:modified xsi:type="dcterms:W3CDTF">2005-08-02T08:16:00Z</dcterms:modified>
  <cp:revision>2</cp:revision>
  <dc:subject/>
  <dc:title>EYOF  Lignano – ITA  3</dc:title>
</cp:coreProperties>
</file>