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ajský přebor mladšího a staršího žactva jednotlivců a družstev</w:t>
      </w:r>
    </w:p>
    <w:p>
      <w:pPr>
        <w:pStyle w:val="Heading1"/>
        <w:rPr/>
      </w:pPr>
      <w:r>
        <w:rPr/>
        <w:t>Litoměřice 1.10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ladší žactv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34kg</w:t>
        <w:tab/>
        <w:tab/>
        <w:t>1.</w:t>
        <w:tab/>
        <w:t>Lorenc M.</w:t>
        <w:tab/>
        <w:tab/>
        <w:tab/>
        <w:t>5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42kg</w:t>
        <w:tab/>
        <w:tab/>
        <w:t>-</w:t>
        <w:tab/>
        <w:t>Franek J.</w:t>
        <w:tab/>
        <w:tab/>
        <w:tab/>
        <w:t>0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36kg</w:t>
        <w:tab/>
        <w:tab/>
        <w:t>1.</w:t>
        <w:tab/>
        <w:t>Pavlasová N.</w:t>
        <w:tab/>
        <w:tab/>
        <w:t>0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48kg</w:t>
        <w:tab/>
        <w:tab/>
        <w:t>1.</w:t>
        <w:tab/>
        <w:t>Traspeová J.</w:t>
        <w:tab/>
        <w:tab/>
        <w:t>2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52kg</w:t>
        <w:tab/>
        <w:tab/>
        <w:t>1.</w:t>
        <w:tab/>
        <w:t>Skřivánková D.</w:t>
        <w:tab/>
        <w:tab/>
        <w:t>2/0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>2.</w:t>
        <w:tab/>
        <w:t>Belzová J.</w:t>
        <w:tab/>
        <w:tab/>
        <w:tab/>
        <w:t>0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57kg</w:t>
        <w:tab/>
        <w:tab/>
        <w:t>1.</w:t>
        <w:tab/>
        <w:t>Skalická V.</w:t>
        <w:tab/>
        <w:tab/>
        <w:tab/>
        <w:t>0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Starší žactvo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38kg</w:t>
        <w:tab/>
        <w:tab/>
        <w:t>2.</w:t>
        <w:tab/>
        <w:t>Rychlý P.</w:t>
        <w:tab/>
        <w:tab/>
        <w:tab/>
        <w:t>1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46kg</w:t>
        <w:tab/>
        <w:tab/>
        <w:t>3.</w:t>
        <w:tab/>
        <w:t>Veselý V.</w:t>
        <w:tab/>
        <w:tab/>
        <w:tab/>
        <w:t>2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50kg</w:t>
        <w:tab/>
        <w:tab/>
        <w:t>3.</w:t>
        <w:tab/>
        <w:t>Gol J.</w:t>
        <w:tab/>
        <w:tab/>
        <w:tab/>
        <w:t>2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60kg</w:t>
        <w:tab/>
        <w:tab/>
        <w:t>1.</w:t>
        <w:tab/>
        <w:t>Andráš O.</w:t>
        <w:tab/>
        <w:tab/>
        <w:tab/>
        <w:t>4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66kg</w:t>
        <w:tab/>
        <w:tab/>
        <w:t>1.</w:t>
        <w:tab/>
        <w:t>Kříž V.</w:t>
        <w:tab/>
        <w:tab/>
        <w:tab/>
        <w:t>4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73kg</w:t>
        <w:tab/>
        <w:tab/>
        <w:t>1.</w:t>
        <w:tab/>
        <w:t>Nádvorník M.</w:t>
        <w:tab/>
        <w:tab/>
        <w:t>2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+73kg</w:t>
        <w:tab/>
        <w:tab/>
        <w:t>2.</w:t>
        <w:tab/>
        <w:t>Farský M.</w:t>
        <w:tab/>
        <w:tab/>
        <w:tab/>
        <w:t>0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užst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SJ Litoměřice – </w:t>
      </w:r>
      <w:r>
        <w:rPr>
          <w:sz w:val="28"/>
        </w:rPr>
        <w:t>16.ZŠ Most</w:t>
      </w:r>
      <w:r>
        <w:rPr>
          <w:b/>
          <w:sz w:val="28"/>
        </w:rPr>
        <w:tab/>
        <w:tab/>
        <w:t>5:4 (50:3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stava SJ:   38kg </w:t>
        <w:tab/>
        <w:t>Přeučil L.</w:t>
        <w:tab/>
        <w:tab/>
        <w:t>1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42kg </w:t>
        <w:tab/>
        <w:t>Walter M.</w:t>
        <w:tab/>
        <w:tab/>
        <w:t>0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46kg </w:t>
        <w:tab/>
        <w:t>Veselý V.</w:t>
        <w:tab/>
        <w:tab/>
        <w:t>0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50kg </w:t>
        <w:tab/>
        <w:t>Hanek J.</w:t>
        <w:tab/>
        <w:tab/>
        <w:t>1/0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55kg</w:t>
        <w:tab/>
        <w:t>Šparuk A.</w:t>
        <w:tab/>
        <w:tab/>
        <w:t>0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60kg</w:t>
        <w:tab/>
        <w:t>Andráš O.</w:t>
        <w:tab/>
        <w:tab/>
        <w:t>0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66kg</w:t>
        <w:tab/>
        <w:t>Kříž V.</w:t>
        <w:tab/>
        <w:tab/>
        <w:t>1/0</w:t>
      </w:r>
    </w:p>
    <w:p>
      <w:pPr>
        <w:pStyle w:val="Normal"/>
        <w:rPr/>
      </w:pPr>
      <w:r>
        <w:rPr>
          <w:b/>
          <w:sz w:val="28"/>
        </w:rPr>
        <w:tab/>
        <w:tab/>
        <w:t xml:space="preserve">  73kg</w:t>
        <w:tab/>
        <w:t>Nádvorník M.</w:t>
        <w:tab/>
        <w:t>1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+73kg</w:t>
        <w:tab/>
        <w:t>Veselý M.</w:t>
        <w:tab/>
        <w:tab/>
        <w:t>1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52:00Z</dcterms:created>
  <dc:creator>Judo</dc:creator>
  <dc:description/>
  <dc:language>en-US</dc:language>
  <cp:lastModifiedBy>Judo</cp:lastModifiedBy>
  <dcterms:modified xsi:type="dcterms:W3CDTF">2005-10-03T08:04:00Z</dcterms:modified>
  <cp:revision>1</cp:revision>
  <dc:subject/>
  <dc:title>Krajský přebor mladšího a staršího žactva jednotlivců a družstev</dc:title>
</cp:coreProperties>
</file>