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</w:rPr>
        <w:t xml:space="preserve">MT Rakousko – Strasswalchen  U16   30.9.-2.10.2005 - </w:t>
      </w:r>
      <w:r>
        <w:rPr>
          <w:b/>
          <w:sz w:val="24"/>
        </w:rPr>
        <w:t>zpráva  trené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častníci 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nér – vedoucí výpravy : V. Červ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nér – řidič : Luděk  Van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níci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 kg</w:t>
        <w:tab/>
        <w:t>Svatopluk  Rychlý, Tomáš  Van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 kg</w:t>
        <w:tab/>
        <w:t>Michal  Vaníček, Michal  Traspe</w:t>
      </w:r>
    </w:p>
    <w:p>
      <w:pPr>
        <w:pStyle w:val="Normal"/>
        <w:rPr/>
      </w:pPr>
      <w:r>
        <w:rPr>
          <w:b/>
          <w:sz w:val="24"/>
        </w:rPr>
        <w:t>81 kg</w:t>
        <w:tab/>
        <w:t>Lukáš  Krpá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 kg</w:t>
        <w:tab/>
        <w:t>Kristýna  Ríh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0 kg </w:t>
        <w:tab/>
        <w:t>Tereza  Pešat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kurece : závodníci  oddílů, výběrů krajů z AUT,SUI,SLO,ROM,HUN,NED,GER a CZE (RD U 16 + Jičín,N.Bydžov,Kaplice,Vršov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y  : cca 5000,-Kč (jen doprava + CP)  ostatní hradil pořad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ky členů RD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0 kg</w:t>
        <w:tab/>
        <w:t xml:space="preserve">3.místo   Svatopluk  Rychlý  3/1  </w:t>
        <w:tab/>
      </w:r>
      <w:r>
        <w:rPr>
          <w:sz w:val="24"/>
        </w:rPr>
        <w:t>- Gross  AUT</w:t>
        <w:tab/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>16  účastníků</w:t>
        <w:tab/>
        <w:tab/>
        <w:tab/>
        <w:tab/>
        <w:tab/>
        <w:t>- Oberroithner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Pfeiffer  AUT</w:t>
        <w:tab/>
        <w:t>0: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Donauer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0 kg  5.místo</w:t>
        <w:tab/>
        <w:t xml:space="preserve">   Tomáš  Vaníček   2/2</w:t>
        <w:tab/>
      </w:r>
      <w:r>
        <w:rPr>
          <w:sz w:val="24"/>
        </w:rPr>
        <w:t>- Zalaznik  SLO</w:t>
        <w:tab/>
        <w:t>10:0 (v 8.min.GS)</w:t>
      </w:r>
    </w:p>
    <w:p>
      <w:pPr>
        <w:pStyle w:val="Normal"/>
        <w:rPr>
          <w:sz w:val="24"/>
        </w:rPr>
      </w:pPr>
      <w:r>
        <w:rPr>
          <w:sz w:val="24"/>
        </w:rPr>
        <w:t>16  účastníků</w:t>
        <w:tab/>
        <w:tab/>
        <w:tab/>
        <w:tab/>
        <w:tab/>
        <w:t>- Donauer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Fossl  AUT</w:t>
        <w:tab/>
        <w:tab/>
        <w:t>0 :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Oberroithner  AUT</w:t>
        <w:tab/>
        <w:t>0: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5 kg  1.místo  Michal  Vaníček   4/0</w:t>
        <w:tab/>
      </w:r>
      <w:r>
        <w:rPr>
          <w:sz w:val="24"/>
        </w:rPr>
        <w:t>- Egli  SUI</w:t>
        <w:tab/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>22  účastníků</w:t>
        <w:tab/>
        <w:tab/>
        <w:tab/>
        <w:tab/>
        <w:tab/>
        <w:t>- Beer  AUT</w:t>
        <w:tab/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Johdl  AUT</w:t>
        <w:tab/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Kornel  HUN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5 kg  </w:t>
      </w:r>
      <w:r>
        <w:rPr>
          <w:sz w:val="24"/>
        </w:rPr>
        <w:t xml:space="preserve">13.místo </w:t>
      </w:r>
      <w:r>
        <w:rPr>
          <w:b/>
          <w:sz w:val="24"/>
        </w:rPr>
        <w:t>Michal  Traspe   1/1</w:t>
        <w:tab/>
      </w:r>
      <w:r>
        <w:rPr>
          <w:sz w:val="24"/>
        </w:rPr>
        <w:t>- Weissensteiner  AUT  10:0</w:t>
      </w:r>
    </w:p>
    <w:p>
      <w:pPr>
        <w:pStyle w:val="Normal"/>
        <w:rPr>
          <w:sz w:val="24"/>
        </w:rPr>
      </w:pPr>
      <w:r>
        <w:rPr>
          <w:sz w:val="24"/>
        </w:rPr>
        <w:t>22  účastníků</w:t>
        <w:tab/>
        <w:tab/>
        <w:tab/>
        <w:tab/>
        <w:tab/>
        <w:t>- Lieberher  SUI</w:t>
        <w:tab/>
        <w:t>0: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1 kg  1.místo  Lukáš  Krpálek   4/0</w:t>
        <w:tab/>
      </w:r>
      <w:r>
        <w:rPr>
          <w:sz w:val="24"/>
        </w:rPr>
        <w:t>- Mehmedovic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>5  účastníků</w:t>
        <w:tab/>
        <w:tab/>
        <w:tab/>
        <w:tab/>
        <w:tab/>
        <w:t>- Havlíček (Kaplice)   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Schmid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Knotek  (Jičín)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7 kg</w:t>
        <w:tab/>
      </w:r>
      <w:r>
        <w:rPr>
          <w:sz w:val="24"/>
        </w:rPr>
        <w:t xml:space="preserve">9.místo  </w:t>
      </w:r>
      <w:r>
        <w:rPr>
          <w:b/>
          <w:sz w:val="24"/>
        </w:rPr>
        <w:t>Kristýna  Ríhová  1/2</w:t>
        <w:tab/>
      </w:r>
      <w:r>
        <w:rPr>
          <w:sz w:val="24"/>
        </w:rPr>
        <w:t>- Felber  AUT</w:t>
        <w:tab/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>14  účastnic</w:t>
        <w:tab/>
        <w:tab/>
        <w:tab/>
        <w:tab/>
        <w:tab/>
        <w:t>- Trstenjak  SLO</w:t>
        <w:tab/>
        <w:t>0: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Bajan  ROM</w:t>
        <w:tab/>
        <w:tab/>
        <w:t>0: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0 kg  2.místo  Tereza  Pešatová   2/1</w:t>
        <w:tab/>
      </w:r>
      <w:r>
        <w:rPr>
          <w:sz w:val="24"/>
        </w:rPr>
        <w:t>- Rothauer  AUT</w:t>
        <w:tab/>
        <w:t>10:0</w:t>
      </w:r>
    </w:p>
    <w:p>
      <w:pPr>
        <w:pStyle w:val="Normal"/>
        <w:rPr>
          <w:sz w:val="24"/>
        </w:rPr>
      </w:pPr>
      <w:r>
        <w:rPr>
          <w:sz w:val="24"/>
        </w:rPr>
        <w:t>4 účastnice  (z toho 2 z 78 a +78 kg)</w:t>
        <w:tab/>
        <w:tab/>
        <w:t>- Priller  AUT</w:t>
        <w:tab/>
        <w:tab/>
        <w:t>10: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 Muhlegger  AUT      0:10 (HM pasivita)</w:t>
      </w:r>
    </w:p>
    <w:p>
      <w:pPr>
        <w:pStyle w:val="Normal"/>
        <w:rPr>
          <w:sz w:val="24"/>
        </w:rPr>
      </w:pPr>
      <w:r>
        <w:rPr>
          <w:sz w:val="24"/>
        </w:rPr>
        <w:t>Další  závodníci z ČR, kteří dosáhli na medai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 kg (7)</w:t>
        <w:tab/>
        <w:t xml:space="preserve">1.místo  Lukáš  Styblík   </w:t>
        <w:tab/>
        <w:t>3/0</w:t>
      </w:r>
    </w:p>
    <w:p>
      <w:pPr>
        <w:pStyle w:val="Normal"/>
        <w:rPr>
          <w:sz w:val="24"/>
        </w:rPr>
      </w:pPr>
      <w:r>
        <w:rPr>
          <w:sz w:val="24"/>
        </w:rPr>
        <w:t>60 kg (14)</w:t>
        <w:tab/>
        <w:t>2.místo  Ladislav  Záliš</w:t>
        <w:tab/>
        <w:t>2/1</w:t>
      </w:r>
    </w:p>
    <w:p>
      <w:pPr>
        <w:pStyle w:val="Normal"/>
        <w:rPr>
          <w:sz w:val="24"/>
        </w:rPr>
      </w:pPr>
      <w:r>
        <w:rPr>
          <w:sz w:val="24"/>
        </w:rPr>
        <w:t>44 kg (5)</w:t>
        <w:tab/>
        <w:t>2.místo  Nikola  Fučíková</w:t>
        <w:tab/>
        <w:t>2/1</w:t>
      </w:r>
    </w:p>
    <w:p>
      <w:pPr>
        <w:pStyle w:val="Normal"/>
        <w:rPr>
          <w:sz w:val="24"/>
        </w:rPr>
      </w:pPr>
      <w:r>
        <w:rPr>
          <w:sz w:val="24"/>
        </w:rPr>
        <w:t>+81 kg (4)</w:t>
        <w:tab/>
        <w:t>2.místo  Jiří  Vosáhlo</w:t>
        <w:tab/>
        <w:tab/>
        <w:t>1/2</w:t>
      </w:r>
    </w:p>
    <w:p>
      <w:pPr>
        <w:pStyle w:val="Normal"/>
        <w:rPr>
          <w:sz w:val="24"/>
        </w:rPr>
      </w:pPr>
      <w:r>
        <w:rPr>
          <w:sz w:val="24"/>
        </w:rPr>
        <w:t>81 kg (5)</w:t>
        <w:tab/>
        <w:t>3.místo  Ondřej  Havlíček</w:t>
        <w:tab/>
        <w:t>2/2</w:t>
      </w:r>
    </w:p>
    <w:p>
      <w:pPr>
        <w:pStyle w:val="Normal"/>
        <w:rPr>
          <w:sz w:val="24"/>
        </w:rPr>
      </w:pPr>
      <w:r>
        <w:rPr>
          <w:sz w:val="24"/>
        </w:rPr>
        <w:t>52 kg (11)</w:t>
        <w:tab/>
        <w:t>3.místo  Kristýna  Šediváková  3/1</w:t>
      </w:r>
    </w:p>
    <w:p>
      <w:pPr>
        <w:pStyle w:val="Normal"/>
        <w:rPr>
          <w:sz w:val="24"/>
        </w:rPr>
      </w:pPr>
      <w:r>
        <w:rPr>
          <w:sz w:val="24"/>
        </w:rPr>
        <w:t>+81 kg (4)</w:t>
        <w:tab/>
        <w:t>3.místo  Miloš  Steklý</w:t>
        <w:tab/>
        <w:t>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m :</w:t>
      </w:r>
    </w:p>
    <w:p>
      <w:pPr>
        <w:pStyle w:val="Normal"/>
        <w:rPr>
          <w:sz w:val="24"/>
        </w:rPr>
      </w:pPr>
      <w:r>
        <w:rPr>
          <w:sz w:val="24"/>
        </w:rPr>
        <w:t>Turnaj byl velkým přínosem pro formování družstva dorostu pro nadcházející rok. Výsledky byly povzbudivé a motivující, a to i přesto, že nešlo o špičkově obsazený turnaj. Oceňuji také zúčastněné oddíly z ČR, že vyhledávají mezinárodní konkurenci.Za výbornou spolupráci děkuji L.Vaníčk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. Mgr.Václav Červ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Litoměřicích  7.10.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9:00Z</dcterms:created>
  <dc:creator>ZŠ Litoměřice, Ladova 5</dc:creator>
  <dc:description/>
  <dc:language>en-US</dc:language>
  <cp:lastModifiedBy>ZŠ Litoměřice, Ladova 5</cp:lastModifiedBy>
  <dcterms:modified xsi:type="dcterms:W3CDTF">2005-10-07T11:09:00Z</dcterms:modified>
  <cp:revision>1</cp:revision>
  <dc:subject/>
  <dc:title>MT Rakousko – Strasswalchen  U16   30</dc:title>
</cp:coreProperties>
</file>