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8. 10. 2005 Plzeň- Extraliga – muži – semifinalová  skupin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ýsledky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SJ Litoměřice:</w:t>
      </w:r>
      <w:r>
        <w:rPr>
          <w:sz w:val="32"/>
        </w:rPr>
        <w:t xml:space="preserve"> </w:t>
        <w:tab/>
        <w:t>- Sokol Hradec Králové</w:t>
        <w:tab/>
        <w:t>3:2</w:t>
        <w:tab/>
        <w:t>(30:20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 USK Praha</w:t>
        <w:tab/>
        <w:tab/>
        <w:tab/>
        <w:t>2:5</w:t>
        <w:tab/>
        <w:t>(20:50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 Baník Ostrava</w:t>
        <w:tab/>
        <w:tab/>
        <w:tab/>
        <w:t>6:1</w:t>
        <w:tab/>
        <w:t>(55:10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 TJ EMĚ Mělník</w:t>
        <w:tab/>
        <w:tab/>
        <w:t>3:4</w:t>
        <w:tab/>
        <w:t>(27:40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 JC Plzeň</w:t>
        <w:tab/>
        <w:tab/>
        <w:tab/>
        <w:tab/>
        <w:t>5:2</w:t>
        <w:tab/>
        <w:t>(40:20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řadí v semifinálové skupině + bonifikac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USK Praha</w:t>
        <w:tab/>
        <w:tab/>
        <w:tab/>
        <w:t>401</w:t>
        <w:tab/>
        <w:tab/>
        <w:t>21:12</w:t>
        <w:tab/>
        <w:t xml:space="preserve">11bodů </w:t>
        <w:tab/>
        <w:t>(8+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TJ EMĚ Mělník</w:t>
        <w:tab/>
        <w:tab/>
        <w:t>302</w:t>
        <w:tab/>
        <w:tab/>
        <w:t>15:19</w:t>
        <w:tab/>
        <w:t xml:space="preserve"> 9 bodů</w:t>
        <w:tab/>
        <w:t>(6+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 SJ Litoměřice</w:t>
        <w:tab/>
        <w:tab/>
        <w:t>302</w:t>
        <w:tab/>
        <w:tab/>
        <w:t>19:14</w:t>
        <w:tab/>
        <w:t xml:space="preserve"> 8 bodů</w:t>
        <w:tab/>
        <w:t>(6+2)</w:t>
      </w:r>
    </w:p>
    <w:p>
      <w:pPr>
        <w:pStyle w:val="Normal"/>
        <w:rPr>
          <w:sz w:val="32"/>
        </w:rPr>
      </w:pPr>
      <w:r>
        <w:rPr>
          <w:b/>
          <w:sz w:val="32"/>
        </w:rPr>
        <w:t>4. JC Plzeň</w:t>
        <w:tab/>
        <w:tab/>
        <w:tab/>
        <w:t>302</w:t>
        <w:tab/>
        <w:tab/>
        <w:t>22:13</w:t>
        <w:tab/>
        <w:t xml:space="preserve"> 7 bodů</w:t>
        <w:tab/>
        <w:t>(6+1)</w:t>
      </w:r>
    </w:p>
    <w:p>
      <w:pPr>
        <w:pStyle w:val="Normal"/>
        <w:rPr>
          <w:sz w:val="32"/>
        </w:rPr>
      </w:pPr>
      <w:r>
        <w:rPr>
          <w:sz w:val="32"/>
        </w:rPr>
        <w:t>5. Sokol Hradec Králové</w:t>
        <w:tab/>
        <w:t>104</w:t>
        <w:tab/>
        <w:tab/>
        <w:t>13:19</w:t>
        <w:tab/>
        <w:t xml:space="preserve"> 4 body</w:t>
        <w:tab/>
        <w:t>(2+2)</w:t>
      </w:r>
    </w:p>
    <w:p>
      <w:pPr>
        <w:pStyle w:val="Normal"/>
        <w:rPr/>
      </w:pPr>
      <w:r>
        <w:rPr>
          <w:sz w:val="32"/>
        </w:rPr>
        <w:t>6. Baník Ostrava</w:t>
        <w:tab/>
        <w:tab/>
        <w:t>104</w:t>
        <w:tab/>
        <w:tab/>
        <w:t>10:23</w:t>
        <w:tab/>
        <w:t xml:space="preserve"> 3 body</w:t>
        <w:tab/>
        <w:t>(2+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ilance závodníků SJ Litoměřic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60kg</w:t>
        <w:tab/>
        <w:tab/>
        <w:tab/>
        <w:t>Jaroslav Stalmacher</w:t>
        <w:tab/>
        <w:tab/>
        <w:t>3/1</w:t>
      </w:r>
    </w:p>
    <w:p>
      <w:pPr>
        <w:pStyle w:val="Normal"/>
        <w:rPr>
          <w:sz w:val="32"/>
        </w:rPr>
      </w:pPr>
      <w:r>
        <w:rPr>
          <w:sz w:val="32"/>
        </w:rPr>
        <w:t>66kg</w:t>
        <w:tab/>
        <w:tab/>
        <w:tab/>
        <w:t>Tomáš Klinec</w:t>
        <w:tab/>
        <w:tab/>
        <w:tab/>
        <w:t>2/1/1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Martin Stalmacher</w:t>
        <w:tab/>
        <w:tab/>
        <w:t>0/1</w:t>
      </w:r>
    </w:p>
    <w:p>
      <w:pPr>
        <w:pStyle w:val="Normal"/>
        <w:rPr>
          <w:sz w:val="32"/>
        </w:rPr>
      </w:pPr>
      <w:r>
        <w:rPr>
          <w:sz w:val="32"/>
        </w:rPr>
        <w:t>73kg</w:t>
        <w:tab/>
        <w:tab/>
        <w:tab/>
        <w:t>Radovan Malý</w:t>
        <w:tab/>
        <w:tab/>
        <w:tab/>
        <w:t>4/1</w:t>
      </w:r>
    </w:p>
    <w:p>
      <w:pPr>
        <w:pStyle w:val="Normal"/>
        <w:rPr>
          <w:sz w:val="32"/>
        </w:rPr>
      </w:pPr>
      <w:r>
        <w:rPr>
          <w:sz w:val="32"/>
        </w:rPr>
        <w:t>81kg</w:t>
        <w:tab/>
        <w:t xml:space="preserve"> (90kg)</w:t>
        <w:tab/>
        <w:t>Tomáš Vytlačil</w:t>
        <w:tab/>
        <w:tab/>
        <w:tab/>
        <w:t>1/4</w:t>
      </w:r>
    </w:p>
    <w:p>
      <w:pPr>
        <w:pStyle w:val="Normal"/>
        <w:rPr>
          <w:sz w:val="32"/>
        </w:rPr>
      </w:pPr>
      <w:r>
        <w:rPr>
          <w:sz w:val="32"/>
        </w:rPr>
        <w:t>90kg  (81kg)</w:t>
        <w:tab/>
        <w:t>Jiří Pokorný</w:t>
        <w:tab/>
        <w:tab/>
        <w:tab/>
        <w:t>3/1/1</w:t>
      </w:r>
    </w:p>
    <w:p>
      <w:pPr>
        <w:pStyle w:val="Normal"/>
        <w:rPr/>
      </w:pPr>
      <w:r>
        <w:rPr>
          <w:sz w:val="32"/>
        </w:rPr>
        <w:t>100kg</w:t>
        <w:tab/>
        <w:tab/>
        <w:t>Josef Vocásek</w:t>
        <w:tab/>
        <w:tab/>
        <w:tab/>
        <w:t>2/3</w:t>
      </w:r>
    </w:p>
    <w:p>
      <w:pPr>
        <w:pStyle w:val="Normal"/>
        <w:rPr/>
      </w:pPr>
      <w:r>
        <w:rPr>
          <w:sz w:val="32"/>
        </w:rPr>
        <w:t>+100kg</w:t>
        <w:tab/>
      </w:r>
      <w:r>
        <w:rPr>
          <w:b/>
          <w:sz w:val="32"/>
        </w:rPr>
        <w:t xml:space="preserve"> </w:t>
        <w:tab/>
      </w:r>
      <w:r>
        <w:rPr>
          <w:sz w:val="32"/>
        </w:rPr>
        <w:t>Josef Pulgret</w:t>
        <w:tab/>
        <w:tab/>
        <w:tab/>
        <w:t xml:space="preserve">4/1 </w:t>
      </w:r>
      <w:r>
        <w:rPr>
          <w:sz w:val="24"/>
        </w:rPr>
        <w:tab/>
      </w:r>
      <w:r>
        <w:rPr>
          <w:b/>
          <w:sz w:val="24"/>
        </w:rPr>
        <w:t>1x bez bo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vní čtyři družstva se utkají ve finálové skupině, kde se rozhodne o konečném pořadí 1. Extraligy muž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50:00Z</dcterms:created>
  <dc:creator>Judo</dc:creator>
  <dc:description/>
  <dc:language>en-US</dc:language>
  <cp:lastModifiedBy>ZŠ Litoměřice, Ladova 5</cp:lastModifiedBy>
  <cp:lastPrinted>2005-10-10T11:50:00Z</cp:lastPrinted>
  <dcterms:modified xsi:type="dcterms:W3CDTF">2005-10-12T05:58:00Z</dcterms:modified>
  <cp:revision>4</cp:revision>
  <dc:subject/>
  <dc:title>8</dc:title>
</cp:coreProperties>
</file>