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rFonts w:ascii="Geneva CE" w:hAnsi="Geneva CE" w:cs="Geneva CE"/>
          <w:sz w:val="32"/>
        </w:rPr>
      </w:pPr>
      <w:r>
        <w:rPr>
          <w:rFonts w:cs="Geneva CE" w:ascii="Geneva CE" w:hAnsi="Geneva CE"/>
          <w:sz w:val="32"/>
        </w:rPr>
        <w:t>GP  ČR   Plzeň   9.10.2005   dorostenci</w:t>
      </w:r>
    </w:p>
    <w:p>
      <w:pPr>
        <w:pStyle w:val="Normal"/>
        <w:rPr>
          <w:rFonts w:ascii="Geneva CE" w:hAnsi="Geneva CE" w:cs="Geneva CE"/>
          <w:b/>
          <w:b/>
          <w:sz w:val="32"/>
        </w:rPr>
      </w:pPr>
      <w:r>
        <w:rPr>
          <w:rFonts w:cs="Geneva CE" w:ascii="Geneva CE" w:hAnsi="Geneva CE"/>
          <w:b/>
          <w:sz w:val="32"/>
        </w:rPr>
      </w:r>
    </w:p>
    <w:p>
      <w:pPr>
        <w:pStyle w:val="Normal"/>
        <w:rPr>
          <w:rFonts w:ascii="Geneva CE" w:hAnsi="Geneva CE" w:cs="Geneva CE"/>
          <w:b/>
          <w:b/>
          <w:sz w:val="32"/>
        </w:rPr>
      </w:pPr>
      <w:r>
        <w:rPr>
          <w:rFonts w:cs="Geneva CE" w:ascii="Geneva CE" w:hAnsi="Geneva CE"/>
          <w:b/>
          <w:sz w:val="32"/>
        </w:rPr>
        <w:t>50 kg</w:t>
        <w:tab/>
        <w:t>1.místo</w:t>
        <w:tab/>
        <w:tab/>
        <w:t>Svatopluk  Rychlý</w:t>
        <w:tab/>
        <w:tab/>
        <w:t>4/0</w:t>
      </w:r>
    </w:p>
    <w:p>
      <w:pPr>
        <w:pStyle w:val="Normal"/>
        <w:rPr>
          <w:rFonts w:ascii="Geneva CE" w:hAnsi="Geneva CE" w:cs="Geneva CE"/>
          <w:b/>
          <w:b/>
          <w:sz w:val="32"/>
        </w:rPr>
      </w:pPr>
      <w:r>
        <w:rPr>
          <w:rFonts w:cs="Geneva CE" w:ascii="Geneva CE" w:hAnsi="Geneva CE"/>
          <w:b/>
          <w:sz w:val="32"/>
        </w:rPr>
        <w:tab/>
        <w:tab/>
        <w:t>2.místo</w:t>
        <w:tab/>
        <w:tab/>
        <w:t>Milan  Franek</w:t>
        <w:tab/>
        <w:tab/>
        <w:t>3/1</w:t>
      </w:r>
    </w:p>
    <w:p>
      <w:pPr>
        <w:pStyle w:val="Normal"/>
        <w:rPr>
          <w:rFonts w:ascii="Geneva CE" w:hAnsi="Geneva CE" w:cs="Geneva CE"/>
          <w:b/>
          <w:b/>
          <w:sz w:val="32"/>
        </w:rPr>
      </w:pPr>
      <w:r>
        <w:rPr>
          <w:rFonts w:cs="Geneva CE" w:ascii="Geneva CE" w:hAnsi="Geneva CE"/>
          <w:b/>
          <w:sz w:val="32"/>
        </w:rPr>
      </w:r>
    </w:p>
    <w:p>
      <w:pPr>
        <w:pStyle w:val="Normal"/>
        <w:rPr>
          <w:rFonts w:ascii="Geneva CE" w:hAnsi="Geneva CE" w:cs="Geneva CE"/>
          <w:b/>
          <w:b/>
          <w:sz w:val="32"/>
        </w:rPr>
      </w:pPr>
      <w:r>
        <w:rPr>
          <w:rFonts w:cs="Geneva CE" w:ascii="Geneva CE" w:hAnsi="Geneva CE"/>
          <w:b/>
          <w:sz w:val="32"/>
        </w:rPr>
        <w:t>55 kg</w:t>
        <w:tab/>
        <w:t>3.místo</w:t>
        <w:tab/>
        <w:tab/>
        <w:t>Michal  Traspe</w:t>
        <w:tab/>
        <w:tab/>
        <w:t>2/1</w:t>
      </w:r>
    </w:p>
    <w:p>
      <w:pPr>
        <w:pStyle w:val="Normal"/>
        <w:rPr/>
      </w:pPr>
      <w:r>
        <w:rPr>
          <w:rFonts w:cs="Geneva CE" w:ascii="Geneva CE" w:hAnsi="Geneva CE"/>
          <w:b/>
          <w:sz w:val="32"/>
        </w:rPr>
        <w:tab/>
        <w:tab/>
      </w:r>
      <w:r>
        <w:rPr>
          <w:rFonts w:cs="Geneva CE" w:ascii="Geneva CE" w:hAnsi="Geneva CE"/>
          <w:sz w:val="32"/>
        </w:rPr>
        <w:t>5.místo</w:t>
        <w:tab/>
        <w:tab/>
        <w:t>Lukáš  Homuta</w:t>
        <w:tab/>
        <w:tab/>
        <w:t>2/2</w:t>
      </w:r>
    </w:p>
    <w:p>
      <w:pPr>
        <w:pStyle w:val="Normal"/>
        <w:rPr>
          <w:rFonts w:ascii="Geneva CE" w:hAnsi="Geneva CE" w:cs="Geneva CE"/>
          <w:sz w:val="32"/>
        </w:rPr>
      </w:pPr>
      <w:r>
        <w:rPr>
          <w:rFonts w:cs="Geneva CE" w:ascii="Geneva CE" w:hAnsi="Geneva CE"/>
          <w:sz w:val="32"/>
        </w:rPr>
      </w:r>
    </w:p>
    <w:p>
      <w:pPr>
        <w:pStyle w:val="Normal"/>
        <w:rPr>
          <w:rFonts w:ascii="Geneva CE" w:hAnsi="Geneva CE" w:cs="Geneva CE"/>
          <w:b/>
          <w:b/>
          <w:sz w:val="32"/>
        </w:rPr>
      </w:pPr>
      <w:r>
        <w:rPr>
          <w:rFonts w:cs="Geneva CE" w:ascii="Geneva CE" w:hAnsi="Geneva CE"/>
          <w:b/>
          <w:sz w:val="32"/>
        </w:rPr>
        <w:t>66 kg</w:t>
        <w:tab/>
        <w:t>3.místo</w:t>
        <w:tab/>
        <w:tab/>
        <w:t>Martin  Stalmacher</w:t>
        <w:tab/>
        <w:t>3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7:27:00Z</dcterms:created>
  <dc:creator>ZŠ Litoměřice, Ladova 5</dc:creator>
  <dc:description/>
  <dc:language>en-US</dc:language>
  <cp:lastModifiedBy>Robert Knob</cp:lastModifiedBy>
  <cp:lastPrinted>2005-10-12T07:57:00Z</cp:lastPrinted>
  <dcterms:modified xsi:type="dcterms:W3CDTF">2005-10-13T17:27:00Z</dcterms:modified>
  <cp:revision>2</cp:revision>
  <dc:subject/>
  <dc:title>MT  Rakousko  -  Stasswalchen  1</dc:title>
</cp:coreProperties>
</file>