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ebor ČR starších žáků družste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15.10. 2005 – Olomou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ružstvo starších žáků Sport Juda Litoměřice navázalo na úspěchy z předchozích let a opět se zařadilo mezi špičku v Č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 konkurenci,kterou tvořilo osm velmi silných a vyrovnaných týmů, dokázali kluci vytvořit výbornou partu,podat vynikající kolektivní výkon na hranici svých možností a vybojovat bronzovou medail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šem závodníkům a trenérům, jak z Litoměřic,tak z ostatních oddílů Ústeckého kraje,kteří se na tomto úspěchu podíleli, patří veliký dík.</w:t>
      </w:r>
    </w:p>
    <w:p>
      <w:pPr>
        <w:pStyle w:val="Normal"/>
        <w:rPr/>
      </w:pPr>
      <w:r>
        <w:rPr>
          <w:b/>
          <w:sz w:val="36"/>
        </w:rPr>
        <w:t>Výsledk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asy ve skupině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2"/>
        </w:rPr>
        <w:t>SJ Litoměřice</w:t>
        <w:tab/>
        <w:tab/>
        <w:t xml:space="preserve"> </w:t>
      </w:r>
      <w:r>
        <w:rPr>
          <w:sz w:val="32"/>
        </w:rPr>
        <w:t>-  JK Jablonec</w:t>
        <w:tab/>
        <w:tab/>
        <w:t>-</w:t>
        <w:tab/>
        <w:t>7:1(70:1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-  Frýdek Místek</w:t>
        <w:tab/>
        <w:t>-</w:t>
        <w:tab/>
        <w:t>4:5(35:35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-  Femax Hranice</w:t>
        <w:tab/>
        <w:t>-</w:t>
        <w:tab/>
        <w:t>7:2(58:15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J postoupilo do semifinále z 1. místa o skóre před Frýdkem Místke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6"/>
          <w:u w:val="single"/>
        </w:rPr>
        <w:t>Semifinále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SJ Litoměřice</w:t>
        <w:tab/>
        <w:tab/>
      </w:r>
      <w:r>
        <w:rPr>
          <w:sz w:val="32"/>
        </w:rPr>
        <w:t>-</w:t>
        <w:tab/>
        <w:t>SKP Judo Jičín</w:t>
        <w:tab/>
        <w:tab/>
        <w:t>-</w:t>
        <w:tab/>
        <w:t>2:7(20:7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3. míst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32"/>
        </w:rPr>
        <w:t>SJ Litoměřice</w:t>
        <w:tab/>
        <w:tab/>
        <w:t>-</w:t>
        <w:tab/>
      </w:r>
      <w:r>
        <w:rPr>
          <w:sz w:val="32"/>
        </w:rPr>
        <w:t>Frýdek Místek</w:t>
        <w:tab/>
        <w:tab/>
        <w:t>-</w:t>
        <w:tab/>
        <w:t>5:4(45:3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u w:val="single"/>
        </w:rPr>
        <w:t>Celkové pořadí</w:t>
      </w:r>
      <w:r>
        <w:rPr>
          <w:sz w:val="32"/>
        </w:rPr>
        <w:t>: 1. USK Praha</w:t>
        <w:tab/>
        <w:t>2. SKP Jičín</w:t>
        <w:tab/>
        <w:t>3. SJ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stava SJ Litoměřic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38kg</w:t>
        <w:tab/>
        <w:t>Valter M.</w:t>
        <w:tab/>
        <w:t>Přeučil J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42kg</w:t>
        <w:tab/>
        <w:t>Vodička D.</w:t>
        <w:tab/>
        <w:t>Romanyuk Y.</w:t>
      </w:r>
    </w:p>
    <w:p>
      <w:pPr>
        <w:pStyle w:val="Normal"/>
        <w:rPr/>
      </w:pPr>
      <w:r>
        <w:rPr>
          <w:b/>
          <w:sz w:val="36"/>
        </w:rPr>
        <w:t xml:space="preserve">        </w:t>
      </w:r>
      <w:r>
        <w:rPr>
          <w:b/>
          <w:sz w:val="36"/>
        </w:rPr>
        <w:t>46kg</w:t>
        <w:tab/>
        <w:t>Kindl P.</w:t>
        <w:tab/>
        <w:tab/>
        <w:t>Šobr V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50kg</w:t>
        <w:tab/>
        <w:t>Mašek J.</w:t>
        <w:tab/>
        <w:tab/>
        <w:t>Gol J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55kg</w:t>
        <w:tab/>
        <w:t>Pekárek V.</w:t>
        <w:tab/>
        <w:t xml:space="preserve">Šparuk A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60kg</w:t>
        <w:tab/>
        <w:t>Andráš O.</w:t>
        <w:tab/>
        <w:t>Dubiczki J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66kg</w:t>
        <w:tab/>
        <w:t>Kříž V.</w:t>
        <w:tab/>
        <w:tab/>
        <w:t>Horný M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73kg</w:t>
        <w:tab/>
        <w:t>Nádvorník M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+ 73kg</w:t>
        <w:tab/>
        <w:t>Veselý M.</w:t>
        <w:tab/>
        <w:t>Farský M.</w:t>
        <w:tab/>
        <w:t>Solnař S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454" w:right="45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14:00Z</dcterms:created>
  <dc:creator>.</dc:creator>
  <dc:description/>
  <dc:language>en-US</dc:language>
  <cp:lastModifiedBy>ZŠ Litoměřice, Ladova 5</cp:lastModifiedBy>
  <dcterms:modified xsi:type="dcterms:W3CDTF">2005-10-17T09:14:00Z</dcterms:modified>
  <cp:revision>3</cp:revision>
  <dc:subject/>
  <dc:title>Přebor ČR starších žáků družstev</dc:title>
</cp:coreProperties>
</file>