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15.10.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Turnaj nadějí- Ústí nad Labem – mláďata, ml. žáci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ýsledk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Mláďata:</w:t>
      </w:r>
      <w:r>
        <w:rPr>
          <w:rFonts w:cs="verdana" w:ascii="verdana" w:hAnsi="verdana"/>
          <w:sz w:val="32"/>
          <w:szCs w:val="32"/>
        </w:rPr>
        <w:tab/>
        <w:t xml:space="preserve">35kg </w:t>
        <w:tab/>
        <w:t xml:space="preserve">3. </w:t>
        <w:tab/>
        <w:t>Hozák David</w:t>
        <w:tab/>
        <w:tab/>
        <w:tab/>
        <w:t>5/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Ml. žáci:</w:t>
      </w:r>
      <w:r>
        <w:rPr>
          <w:rFonts w:cs="verdana" w:ascii="verdana" w:hAnsi="verdana"/>
          <w:sz w:val="32"/>
          <w:szCs w:val="32"/>
        </w:rPr>
        <w:tab/>
        <w:tab/>
        <w:t>34kg</w:t>
        <w:tab/>
        <w:t xml:space="preserve">1. </w:t>
        <w:tab/>
        <w:t>Lorenc Miroslav</w:t>
        <w:tab/>
        <w:tab/>
        <w:t>3/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>42kg</w:t>
        <w:tab/>
        <w:t xml:space="preserve">1. </w:t>
        <w:tab/>
        <w:t>Franek Jan</w:t>
        <w:tab/>
        <w:tab/>
        <w:tab/>
        <w:t>3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" w:hAnsi="Luxi Serif" w:eastAsia="Luxi Sans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21:45Z</dcterms:created>
  <dc:creator>Robert Knob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