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19. 10. 2005 M-ČR OPEN v Hradci Králové – muži, žen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ýsledky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Muži:</w: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b/>
          <w:sz w:val="32"/>
          <w:szCs w:val="32"/>
          <w:u w:val="single"/>
        </w:rPr>
        <w:t xml:space="preserve">3. </w:t>
        <w:tab/>
        <w:tab/>
        <w:t>Pokorný Jiří</w:t>
      </w:r>
      <w:r>
        <w:rPr>
          <w:rFonts w:cs="verdana" w:ascii="verdana" w:hAnsi="verdana"/>
          <w:sz w:val="32"/>
          <w:szCs w:val="32"/>
        </w:rPr>
        <w:tab/>
        <w:tab/>
        <w:tab/>
        <w:t>3/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>9.</w:t>
        <w:tab/>
        <w:tab/>
        <w:t>Vocásek Josef</w:t>
        <w:tab/>
        <w:tab/>
        <w:t>1/2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Ženy:</w: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b/>
          <w:sz w:val="32"/>
          <w:szCs w:val="32"/>
          <w:u w:val="single"/>
        </w:rPr>
        <w:t>3.</w:t>
        <w:tab/>
        <w:tab/>
        <w:t>Malá Helena</w:t>
      </w:r>
      <w:r>
        <w:rPr>
          <w:rFonts w:cs="verdana" w:ascii="verdana" w:hAnsi="verdana"/>
          <w:b/>
          <w:sz w:val="32"/>
          <w:szCs w:val="32"/>
          <w:u w:val="none"/>
        </w:rPr>
        <w:tab/>
        <w:tab/>
        <w:tab/>
      </w:r>
      <w:r>
        <w:rPr>
          <w:rFonts w:cs="verdana" w:ascii="verdana" w:hAnsi="verdana"/>
          <w:sz w:val="32"/>
          <w:szCs w:val="32"/>
        </w:rPr>
        <w:t>2/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>5.</w:t>
        <w:tab/>
        <w:tab/>
        <w:t>Kuncová Alena</w:t>
        <w:tab/>
        <w:tab/>
        <w:t>1/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-</w:t>
        <w:tab/>
        <w:tab/>
        <w:t xml:space="preserve"> Klabanová Lucie</w:t>
        <w:tab/>
        <w:tab/>
        <w:t>0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" w:hAnsi="Luxi Serif" w:eastAsia="Luxi Sans" w:cs="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21:45Z</dcterms:created>
  <dc:creator>Robert Knob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