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27. a 28.1.2007  GP ČR dorostu a st.žactva  Měl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ros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8 kg</w:t>
        <w:tab/>
        <w:t>2.místo</w:t>
        <w:tab/>
        <w:t>Klára Černá</w:t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0 kg</w:t>
        <w:tab/>
        <w:t>3.místo</w:t>
        <w:tab/>
        <w:t>Vítek Šobr</w:t>
        <w:tab/>
        <w:tab/>
        <w:t>3/1</w:t>
      </w:r>
    </w:p>
    <w:p>
      <w:pPr>
        <w:pStyle w:val="Normal"/>
        <w:rPr>
          <w:sz w:val="32"/>
        </w:rPr>
      </w:pPr>
      <w:r>
        <w:rPr>
          <w:sz w:val="32"/>
        </w:rPr>
        <w:t>55 kg</w:t>
        <w:tab/>
        <w:t>5.místo</w:t>
        <w:tab/>
        <w:t>David Vodička</w:t>
        <w:tab/>
        <w:tab/>
        <w:t>3/2 (zranění)</w:t>
      </w:r>
    </w:p>
    <w:p>
      <w:pPr>
        <w:pStyle w:val="Normal"/>
        <w:rPr>
          <w:sz w:val="32"/>
        </w:rPr>
      </w:pPr>
      <w:r>
        <w:rPr>
          <w:sz w:val="32"/>
        </w:rPr>
        <w:t>66 kg</w:t>
        <w:tab/>
        <w:t>---</w:t>
        <w:tab/>
        <w:tab/>
        <w:t>Tomáš Krejčí</w:t>
        <w:tab/>
        <w:tab/>
        <w:t>0/1</w:t>
      </w:r>
    </w:p>
    <w:p>
      <w:pPr>
        <w:pStyle w:val="Normal"/>
        <w:rPr/>
      </w:pPr>
      <w:r>
        <w:rPr>
          <w:b/>
          <w:sz w:val="32"/>
        </w:rPr>
        <w:t>73 kg</w:t>
        <w:tab/>
        <w:t>3.místo</w:t>
        <w:tab/>
        <w:t>Vojtěch Kříž</w:t>
        <w:tab/>
        <w:tab/>
        <w:t>4/1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5.místo</w:t>
        <w:tab/>
        <w:t>Ondřej Andráš</w:t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0 kg</w:t>
        <w:tab/>
        <w:t>1.místo</w:t>
        <w:tab/>
        <w:t>Martin Veselý</w:t>
        <w:tab/>
        <w:tab/>
        <w:t>3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.žactvo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6 kg</w:t>
        <w:tab/>
        <w:t>3.místo</w:t>
        <w:tab/>
        <w:t>Miroslav Lorenc</w:t>
        <w:tab/>
        <w:t>3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6:00Z</dcterms:created>
  <dc:creator>ZŠ Litoměřice, Ladova</dc:creator>
  <dc:description/>
  <dc:language>en-US</dc:language>
  <cp:lastModifiedBy>ZŠ Litoměřice, Ladova</cp:lastModifiedBy>
  <cp:lastPrinted>2007-01-30T12:32:00Z</cp:lastPrinted>
  <dcterms:modified xsi:type="dcterms:W3CDTF">2007-01-30T11:47:00Z</dcterms:modified>
  <cp:revision>2</cp:revision>
  <dc:subject/>
  <dc:title>27</dc:title>
</cp:coreProperties>
</file>