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10.2.2007 Velká cena Liberce starších žáků a dorostu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tarší žáci: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8kg</w:t>
        <w:tab/>
        <w:tab/>
        <w:t>3.</w:t>
        <w:tab/>
        <w:tab/>
        <w:t>Hrubiško Jiří</w:t>
        <w:tab/>
        <w:tab/>
        <w:t>2/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2kg</w:t>
        <w:tab/>
        <w:tab/>
      </w:r>
      <w:r>
        <w:rPr>
          <w:rFonts w:cs="Arial" w:ascii="Arial" w:hAnsi="Arial"/>
          <w:sz w:val="28"/>
        </w:rPr>
        <w:t>4.</w:t>
        <w:tab/>
        <w:tab/>
        <w:t>Franek Jan</w:t>
        <w:tab/>
        <w:tab/>
        <w:tab/>
        <w:t>1/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6kg</w:t>
        <w:tab/>
        <w:tab/>
        <w:t>3.</w:t>
        <w:tab/>
        <w:tab/>
        <w:t>Lorenc Miroslav</w:t>
        <w:tab/>
        <w:t>1/1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sz w:val="28"/>
        </w:rPr>
        <w:t>5.</w:t>
        <w:tab/>
        <w:tab/>
        <w:t>Valenta Kamil</w:t>
        <w:tab/>
        <w:tab/>
        <w:t>1/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Dorost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0kg</w:t>
        <w:tab/>
        <w:tab/>
        <w:t>5.</w:t>
        <w:tab/>
        <w:tab/>
        <w:t>Šobr Vít</w:t>
        <w:tab/>
        <w:tab/>
        <w:tab/>
        <w:t>1/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6kg</w:t>
        <w:tab/>
        <w:tab/>
        <w:t>-</w:t>
        <w:tab/>
        <w:tab/>
        <w:t>Krejčí Tomáš</w:t>
        <w:tab/>
        <w:tab/>
        <w:t>0/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3kg</w:t>
        <w:tab/>
        <w:tab/>
        <w:t>5.</w:t>
        <w:tab/>
        <w:tab/>
        <w:t>Kříž Vojtěch</w:t>
        <w:tab/>
        <w:tab/>
        <w:t>2/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28"/>
        </w:rPr>
        <w:t>48kg</w:t>
        <w:tab/>
        <w:tab/>
        <w:t>2.</w:t>
        <w:tab/>
        <w:tab/>
        <w:t>Černá Klára</w:t>
        <w:tab/>
        <w:tab/>
        <w:t>2/1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0:46:00Z</dcterms:created>
  <dc:creator>kuchynkova</dc:creator>
  <dc:description/>
  <dc:language>en-US</dc:language>
  <cp:lastModifiedBy>Ivan</cp:lastModifiedBy>
  <cp:lastPrinted>2007-02-05T22:09:00Z</cp:lastPrinted>
  <dcterms:modified xsi:type="dcterms:W3CDTF">2007-02-11T10:46:00Z</dcterms:modified>
  <cp:revision>2</cp:revision>
  <dc:subject/>
  <dc:title>Program podpory sportovním klubům a tělovýchovným jednotám</dc:title>
</cp:coreProperties>
</file>