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1.kolo Dorostenecké ligy- 24.2. 2007 Praha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SJ Litoměřice</w:t>
      </w:r>
      <w:r>
        <w:rPr>
          <w:b/>
          <w:sz w:val="32"/>
        </w:rPr>
        <w:t>:</w:t>
        <w:tab/>
        <w:tab/>
      </w:r>
      <w:r>
        <w:rPr>
          <w:sz w:val="32"/>
        </w:rPr>
        <w:t>Sokol Vršovice</w:t>
        <w:tab/>
        <w:tab/>
        <w:t>3:5 (30:5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JC Plzeň</w:t>
        <w:tab/>
        <w:tab/>
        <w:tab/>
        <w:t>5:3 (42:23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JK Jablonec</w:t>
        <w:tab/>
        <w:tab/>
        <w:t>4:2 (40:17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SKP Jičín</w:t>
        <w:tab/>
        <w:tab/>
        <w:tab/>
        <w:t>0:7 (0:57)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  <w:tab/>
        <w:tab/>
        <w:tab/>
        <w:t>USK Praha</w:t>
        <w:tab/>
        <w:tab/>
        <w:t>2:5 (15:45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>Tabulka po 1.kol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1.</w:t>
        <w:tab/>
        <w:t>SKP Judo Jičín</w:t>
        <w:tab/>
        <w:tab/>
        <w:t>10 bodů</w:t>
        <w:tab/>
        <w:t>5/0 (26:8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USK Praha</w:t>
        <w:tab/>
        <w:tab/>
        <w:t xml:space="preserve"> 8  bodů</w:t>
        <w:tab/>
        <w:t>4/1 (24:11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</w:t>
        <w:tab/>
        <w:t>Sokol Vršovice</w:t>
        <w:tab/>
        <w:tab/>
        <w:t xml:space="preserve"> 6  bodů</w:t>
        <w:tab/>
        <w:t>3/2 (18:21)</w:t>
      </w:r>
    </w:p>
    <w:p>
      <w:pPr>
        <w:pStyle w:val="Normal"/>
        <w:rPr>
          <w:sz w:val="32"/>
        </w:rPr>
      </w:pPr>
      <w:r>
        <w:rPr>
          <w:sz w:val="32"/>
        </w:rPr>
        <w:t>4.</w:t>
        <w:tab/>
        <w:t>SJ Litoměřice</w:t>
        <w:tab/>
        <w:tab/>
        <w:t xml:space="preserve"> 4  body</w:t>
        <w:tab/>
        <w:t>2/3 (14:22)</w:t>
      </w:r>
    </w:p>
    <w:p>
      <w:pPr>
        <w:pStyle w:val="Normal"/>
        <w:rPr>
          <w:sz w:val="32"/>
        </w:rPr>
      </w:pPr>
      <w:r>
        <w:rPr>
          <w:sz w:val="32"/>
        </w:rPr>
        <w:t>5.</w:t>
        <w:tab/>
        <w:t>JC Plzeň</w:t>
        <w:tab/>
        <w:tab/>
        <w:tab/>
        <w:t xml:space="preserve"> 2  body</w:t>
        <w:tab/>
        <w:t>1/4 (18:20)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6.</w:t>
        <w:tab/>
        <w:t>JK Jablonec n. N.</w:t>
        <w:tab/>
        <w:t xml:space="preserve"> 0  bodů</w:t>
        <w:tab/>
        <w:t>0/5 (7:25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Sestava SJ Litoměřice</w:t>
      </w:r>
      <w:r>
        <w:rPr>
          <w:b/>
          <w:sz w:val="32"/>
        </w:rPr>
        <w:t>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50kg</w:t>
        <w:tab/>
        <w:tab/>
        <w:t>Šobr Vítek</w:t>
        <w:tab/>
        <w:tab/>
        <w:tab/>
        <w:t>2/1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Müller Jan</w:t>
        <w:tab/>
        <w:tab/>
        <w:tab/>
        <w:t>1/0</w:t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55kg</w:t>
        <w:tab/>
        <w:tab/>
        <w:t>Rychlý Svatopluk</w:t>
        <w:tab/>
        <w:tab/>
        <w:t>3/2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ab/>
        <w:tab/>
        <w:t>Hanek Jakub</w:t>
        <w:tab/>
        <w:tab/>
        <w:t>0/0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60kg</w:t>
        <w:tab/>
        <w:tab/>
        <w:t>Traspe Michal</w:t>
        <w:tab/>
        <w:tab/>
        <w:t>2/1/2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66kg</w:t>
        <w:tab/>
        <w:tab/>
        <w:t>Franek Milan</w:t>
        <w:tab/>
        <w:tab/>
        <w:t>0/1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Homuta Lukáš</w:t>
        <w:tab/>
        <w:tab/>
        <w:t>1/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Pekárek Václav</w:t>
        <w:tab/>
        <w:tab/>
        <w:t>0/1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73kg</w:t>
        <w:tab/>
        <w:tab/>
        <w:t>Tichý Stanislav</w:t>
        <w:tab/>
        <w:tab/>
        <w:t>0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Homuta Lukáš</w:t>
        <w:tab/>
        <w:tab/>
        <w:t>1/0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Kříž Vojtěch</w:t>
        <w:tab/>
        <w:tab/>
        <w:t>0/1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Andráš Ondřej</w:t>
        <w:tab/>
        <w:tab/>
        <w:t>0/1</w:t>
      </w:r>
    </w:p>
    <w:p>
      <w:pPr>
        <w:pStyle w:val="Normal"/>
        <w:ind w:firstLine="708"/>
        <w:rPr/>
      </w:pPr>
      <w:r>
        <w:rPr>
          <w:b/>
          <w:sz w:val="28"/>
        </w:rPr>
        <w:t>81kg</w:t>
        <w:tab/>
        <w:tab/>
        <w:t>Tichý Stanislav</w:t>
        <w:tab/>
        <w:tab/>
        <w:t>0/1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Kříž Vojtěch</w:t>
        <w:tab/>
        <w:tab/>
        <w:t>0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Andráš Ondřej</w:t>
        <w:tab/>
        <w:tab/>
        <w:t>0/1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90kg</w:t>
        <w:tab/>
        <w:tab/>
        <w:t>Landa Lukáš</w:t>
        <w:tab/>
        <w:tab/>
        <w:t>2/3</w:t>
        <w:tab/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+90kg</w:t>
        <w:tab/>
        <w:tab/>
        <w:t>Veselý Martin</w:t>
        <w:tab/>
        <w:tab/>
        <w:t>2/3</w:t>
        <w:tab/>
      </w:r>
      <w:r>
        <w:rPr>
          <w:b/>
          <w:sz w:val="32"/>
        </w:rPr>
        <w:tab/>
      </w:r>
    </w:p>
    <w:sectPr>
      <w:type w:val="nextPage"/>
      <w:pgSz w:w="11906" w:h="16838"/>
      <w:pgMar w:left="1418" w:right="1418" w:gutter="0" w:header="0" w:top="79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8:10:00Z</dcterms:created>
  <dc:creator>kuchynkova</dc:creator>
  <dc:description/>
  <dc:language>en-US</dc:language>
  <cp:lastModifiedBy>Ivan</cp:lastModifiedBy>
  <cp:lastPrinted>2007-02-23T19:09:00Z</cp:lastPrinted>
  <dcterms:modified xsi:type="dcterms:W3CDTF">2007-02-23T18:10:00Z</dcterms:modified>
  <cp:revision>3</cp:revision>
  <dc:subject/>
  <dc:title>Program podpory sportovním klubům a tělovýchovným jednotám</dc:title>
</cp:coreProperties>
</file>