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EZINÁRODNÍ VELKÁ CENA LITOMĚŘIC – 3.3.2007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láďat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/>
      </w:pPr>
      <w:r>
        <w:rPr/>
        <w:t>Chlap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2,2kg</w:t>
        <w:tab/>
        <w:tab/>
        <w:t>3.místo</w:t>
        <w:tab/>
        <w:t>Švalich Sebastian</w:t>
        <w:tab/>
        <w:tab/>
        <w:tab/>
        <w:t>2/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5.místo</w:t>
        <w:tab/>
        <w:t>Švalich Samuel</w:t>
        <w:tab/>
        <w:tab/>
        <w:tab/>
        <w:t>0/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,6kg</w:t>
        <w:tab/>
        <w:tab/>
        <w:t>bez um.</w:t>
        <w:tab/>
        <w:t>Pišinger Jakub</w:t>
        <w:tab/>
        <w:tab/>
        <w:tab/>
        <w:t>0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kg</w:t>
        <w:tab/>
        <w:tab/>
        <w:tab/>
        <w:t>bez um.</w:t>
        <w:tab/>
        <w:t>Pech Matěj</w:t>
        <w:tab/>
        <w:tab/>
        <w:tab/>
        <w:tab/>
        <w:t>0/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ez um.</w:t>
        <w:tab/>
        <w:t>Klíma Tomáš</w:t>
        <w:tab/>
        <w:tab/>
        <w:tab/>
        <w:t>0/1</w:t>
      </w:r>
    </w:p>
    <w:p>
      <w:pPr>
        <w:pStyle w:val="Normal"/>
        <w:rPr/>
      </w:pPr>
      <w:r>
        <w:rPr>
          <w:sz w:val="28"/>
        </w:rPr>
        <w:tab/>
        <w:tab/>
        <w:tab/>
        <w:t>bez um.</w:t>
        <w:tab/>
        <w:t>Maksoud Amir</w:t>
        <w:tab/>
        <w:tab/>
        <w:tab/>
        <w:t>0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6,6kg</w:t>
        <w:tab/>
        <w:tab/>
        <w:t>bez um.</w:t>
        <w:tab/>
        <w:t>Jirkal Jakub</w:t>
        <w:tab/>
        <w:tab/>
        <w:tab/>
        <w:tab/>
        <w:t>0/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ez um.</w:t>
        <w:tab/>
        <w:t>Jandus Petr</w:t>
        <w:tab/>
        <w:tab/>
        <w:tab/>
        <w:tab/>
        <w:t>0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Dívky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,8kg</w:t>
        <w:tab/>
        <w:tab/>
        <w:t>bez um.</w:t>
        <w:tab/>
        <w:t>Sadilová Tereza</w:t>
        <w:tab/>
        <w:tab/>
        <w:tab/>
        <w:t>0/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ez um.</w:t>
        <w:tab/>
        <w:t>Kožnarová Nikola</w:t>
        <w:tab/>
        <w:tab/>
        <w:tab/>
        <w:t>0/2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>bez um.</w:t>
        <w:tab/>
        <w:t>Kubrychtová Jana</w:t>
        <w:tab/>
        <w:tab/>
        <w:tab/>
        <w:t>0/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3,3kg</w:t>
        <w:tab/>
        <w:tab/>
        <w:t>1.místo</w:t>
        <w:tab/>
        <w:t>Hájková Petra</w:t>
        <w:tab/>
        <w:tab/>
        <w:tab/>
        <w:t>4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7,7kg</w:t>
        <w:tab/>
        <w:tab/>
        <w:t>3.místo</w:t>
        <w:tab/>
        <w:t>Šupolíková Kateřina</w:t>
        <w:tab/>
        <w:tab/>
        <w:t>2/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Mladší žáci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8kg</w:t>
        <w:tab/>
        <w:tab/>
        <w:tab/>
        <w:t>1.místo</w:t>
        <w:tab/>
        <w:t>Hozák David</w:t>
        <w:tab/>
        <w:tab/>
        <w:tab/>
        <w:t>4/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Starší žactvo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8kg</w:t>
        <w:tab/>
        <w:tab/>
        <w:tab/>
        <w:t>bez um.</w:t>
        <w:tab/>
        <w:t>Hrubiško Jiří</w:t>
        <w:tab/>
        <w:tab/>
        <w:tab/>
        <w:t xml:space="preserve"> 0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6kg</w:t>
        <w:tab/>
        <w:tab/>
        <w:tab/>
        <w:t>1.místo</w:t>
        <w:tab/>
        <w:t>Lorenc Miroslav</w:t>
        <w:tab/>
        <w:t xml:space="preserve">        </w:t>
        <w:tab/>
        <w:tab/>
        <w:t xml:space="preserve"> 3/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ez um.</w:t>
        <w:tab/>
        <w:t>Franek Jan</w:t>
        <w:tab/>
        <w:tab/>
        <w:tab/>
        <w:tab/>
        <w:t xml:space="preserve"> 0/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ez um.</w:t>
        <w:tab/>
        <w:t>Valenta Kamil</w:t>
        <w:tab/>
        <w:t xml:space="preserve">        </w:t>
        <w:tab/>
        <w:t xml:space="preserve">  </w:t>
        <w:tab/>
        <w:t xml:space="preserve"> 0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4kg</w:t>
        <w:tab/>
        <w:tab/>
        <w:tab/>
        <w:t>4.místo</w:t>
        <w:tab/>
        <w:t>Pavlasová Nikola</w:t>
        <w:tab/>
        <w:tab/>
        <w:tab/>
        <w:t xml:space="preserve">  0/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36:00Z</dcterms:created>
  <dc:creator>Ivan</dc:creator>
  <dc:description/>
  <dc:language>en-US</dc:language>
  <cp:lastModifiedBy>Ivan</cp:lastModifiedBy>
  <cp:lastPrinted>2007-03-02T19:35:00Z</cp:lastPrinted>
  <dcterms:modified xsi:type="dcterms:W3CDTF">2007-03-02T18:36:00Z</dcterms:modified>
  <cp:revision>2</cp:revision>
  <dc:subject/>
  <dc:title>Nominace na VC Liberce dorostu a staršího žactva</dc:title>
</cp:coreProperties>
</file>