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1.kolo Extraligy mužů-Praha Vršovice 11.3. 2007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Sport Judo Litoměřice</w:t>
      </w:r>
      <w:r>
        <w:rPr>
          <w:b/>
          <w:sz w:val="32"/>
        </w:rPr>
        <w:tab/>
      </w:r>
      <w:r>
        <w:rPr>
          <w:sz w:val="32"/>
        </w:rPr>
        <w:t>-</w:t>
        <w:tab/>
        <w:t>Železo Hranice</w:t>
        <w:tab/>
        <w:tab/>
        <w:t>7:0 (63: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</w:t>
        <w:tab/>
        <w:t>JK Liberec</w:t>
        <w:tab/>
        <w:tab/>
        <w:tab/>
        <w:t>5:2 (47:2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</w:t>
        <w:tab/>
        <w:t>EMĚ Mělník</w:t>
        <w:tab/>
        <w:tab/>
        <w:t>5:2 (50:15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</w:t>
        <w:tab/>
        <w:t>Sokol Vršovice</w:t>
        <w:tab/>
        <w:tab/>
        <w:t>4:3 (40:2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abulka po I.kol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SJ Litoměřice</w:t>
        <w:tab/>
        <w:tab/>
        <w:t>4/0</w:t>
        <w:tab/>
        <w:t>21:7</w:t>
        <w:tab/>
        <w:tab/>
        <w:t>8 bodů</w:t>
      </w:r>
    </w:p>
    <w:p>
      <w:pPr>
        <w:pStyle w:val="Heading2"/>
        <w:rPr/>
      </w:pPr>
      <w:r>
        <w:rPr/>
        <w:t>JK Liberec</w:t>
        <w:tab/>
        <w:tab/>
        <w:tab/>
        <w:t>3/1</w:t>
        <w:tab/>
        <w:t>16:11</w:t>
        <w:tab/>
        <w:t>6 bodů</w:t>
      </w:r>
    </w:p>
    <w:p>
      <w:pPr>
        <w:pStyle w:val="Normal"/>
        <w:rPr>
          <w:sz w:val="32"/>
        </w:rPr>
      </w:pPr>
      <w:r>
        <w:rPr>
          <w:sz w:val="32"/>
        </w:rPr>
        <w:t>EMĚ Mělník</w:t>
        <w:tab/>
        <w:tab/>
        <w:t>2/2</w:t>
        <w:tab/>
        <w:t>15:11</w:t>
        <w:tab/>
        <w:t>4 body</w:t>
      </w:r>
    </w:p>
    <w:p>
      <w:pPr>
        <w:pStyle w:val="Normal"/>
        <w:rPr>
          <w:sz w:val="32"/>
        </w:rPr>
      </w:pPr>
      <w:r>
        <w:rPr>
          <w:sz w:val="32"/>
        </w:rPr>
        <w:t>Sokol Vršovice</w:t>
        <w:tab/>
        <w:tab/>
        <w:t>1/3</w:t>
        <w:tab/>
        <w:t>13:14</w:t>
        <w:tab/>
        <w:t>2 body</w:t>
      </w:r>
    </w:p>
    <w:p>
      <w:pPr>
        <w:pStyle w:val="Normal"/>
        <w:rPr>
          <w:sz w:val="32"/>
        </w:rPr>
      </w:pPr>
      <w:r>
        <w:rPr>
          <w:sz w:val="32"/>
        </w:rPr>
        <w:t>Železo Hranice</w:t>
        <w:tab/>
        <w:tab/>
        <w:t>0/4</w:t>
        <w:tab/>
        <w:t>3:25</w:t>
        <w:tab/>
        <w:tab/>
        <w:t>0 bod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stava SJ Litoměřic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60kg</w:t>
        <w:tab/>
        <w:t>Valenta Radek</w:t>
        <w:tab/>
        <w:tab/>
        <w:t>1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Pešek Radek</w:t>
        <w:tab/>
        <w:tab/>
        <w:t>1/1</w:t>
      </w:r>
    </w:p>
    <w:p>
      <w:pPr>
        <w:pStyle w:val="Normal"/>
        <w:rPr>
          <w:sz w:val="8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66kg</w:t>
        <w:tab/>
        <w:t>Stalmacher Jarda</w:t>
        <w:tab/>
        <w:t>4/0</w:t>
      </w:r>
    </w:p>
    <w:p>
      <w:pPr>
        <w:pStyle w:val="Normal"/>
        <w:rPr>
          <w:sz w:val="8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73kg</w:t>
        <w:tab/>
        <w:t>Lorenc David</w:t>
        <w:tab/>
        <w:tab/>
        <w:t>3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Klinec Tomáš</w:t>
        <w:tab/>
        <w:tab/>
        <w:t>0/1</w:t>
      </w:r>
    </w:p>
    <w:p>
      <w:pPr>
        <w:pStyle w:val="Normal"/>
        <w:rPr>
          <w:sz w:val="8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81kg</w:t>
        <w:tab/>
        <w:t>Zoubek Roman</w:t>
        <w:tab/>
        <w:tab/>
        <w:t>1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orenc David</w:t>
        <w:tab/>
        <w:tab/>
        <w:t>0/1</w:t>
      </w:r>
    </w:p>
    <w:p>
      <w:pPr>
        <w:pStyle w:val="Normal"/>
        <w:rPr>
          <w:sz w:val="8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90kg</w:t>
        <w:tab/>
        <w:t>Gregor Ján</w:t>
        <w:tab/>
        <w:tab/>
        <w:tab/>
        <w:t>4/0</w:t>
      </w:r>
    </w:p>
    <w:p>
      <w:pPr>
        <w:pStyle w:val="Normal"/>
        <w:rPr>
          <w:sz w:val="8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00kg</w:t>
        <w:tab/>
        <w:t>Palkovács Zoltán</w:t>
        <w:tab/>
        <w:t>4/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  <w:t>+100kg</w:t>
        <w:tab/>
        <w:t>Pulgret Josef</w:t>
        <w:tab/>
        <w:tab/>
        <w:t>2/1 1x bez soupeř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Uhlík Libor</w:t>
        <w:tab/>
        <w:tab/>
        <w:t>1/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42:00Z</dcterms:created>
  <dc:creator>David Lorenc</dc:creator>
  <dc:description/>
  <dc:language>en-US</dc:language>
  <cp:lastModifiedBy>Ivan</cp:lastModifiedBy>
  <cp:lastPrinted>2007-03-10T19:43:00Z</cp:lastPrinted>
  <dcterms:modified xsi:type="dcterms:W3CDTF">2007-03-10T18:43:00Z</dcterms:modified>
  <cp:revision>3</cp:revision>
  <dc:subject/>
  <dc:title>4</dc:title>
</cp:coreProperties>
</file>