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Výsledková lis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P  DOROSTENCŮ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31.03.2007, Litoměřic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50 kg [23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Witus</w:t>
        <w:tab/>
        <w:t>Rafal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Kurzej</w:t>
        <w:tab/>
        <w:t>Karol</w:t>
        <w:tab/>
        <w:t>AKS Strzegom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Stöckl</w:t>
        <w:tab/>
        <w:t>Vojtěch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Šenkýř</w:t>
        <w:tab/>
        <w:t>Marek</w:t>
        <w:tab/>
        <w:t>Sokol Jihl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Cielelski</w:t>
        <w:tab/>
        <w:t>Krzysztof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Bochniak</w:t>
        <w:tab/>
        <w:t>Bartek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Valter</w:t>
        <w:tab/>
        <w:t>Mirek</w:t>
        <w:tab/>
        <w:t>JC Litokan Litoměř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Matějka</w:t>
        <w:tab/>
        <w:t>Petr</w:t>
        <w:tab/>
        <w:t>SKP Judo Jičí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55 kg [16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Vaníček</w:t>
        <w:tab/>
        <w:t>Tomáš</w:t>
        <w:tab/>
        <w:t>SKP Judo Jičí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Tománek</w:t>
        <w:tab/>
        <w:t>Michal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Kohn</w:t>
        <w:tab/>
        <w:t>Tomáš</w:t>
        <w:tab/>
        <w:t>1.JC Baník Ostr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/>
      </w:pPr>
      <w:r>
        <w:rPr>
          <w:sz w:val="20"/>
        </w:rPr>
        <w:t>3</w:t>
        <w:tab/>
        <w:t>Hanek</w:t>
        <w:tab/>
        <w:t>Jakub</w:t>
        <w:tab/>
        <w:t>SJ Litoměř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Vodička</w:t>
        <w:tab/>
        <w:t>DAvid</w:t>
        <w:tab/>
        <w:t>SJ Litoměř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Pospíšil</w:t>
        <w:tab/>
        <w:t>Robert</w:t>
        <w:tab/>
        <w:t>JK Olomouc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Jastrzebski</w:t>
        <w:tab/>
        <w:t>Dawid</w:t>
        <w:tab/>
        <w:t>AKS Strzegom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Šmíd</w:t>
        <w:tab/>
        <w:t>Jakub</w:t>
        <w:tab/>
        <w:t>TJ VTŽ Chomuto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60 kg [18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Heczko</w:t>
        <w:tab/>
        <w:t>Tomáš</w:t>
        <w:tab/>
        <w:t>TJ Baník Karviná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Sládek</w:t>
        <w:tab/>
        <w:t>Pavel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Kičmer</w:t>
        <w:tab/>
        <w:t>Ondřej</w:t>
        <w:tab/>
        <w:t>TJ Baník Karviná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/>
      </w:pPr>
      <w:r>
        <w:rPr>
          <w:sz w:val="20"/>
        </w:rPr>
        <w:t>3</w:t>
        <w:tab/>
        <w:t>Jansa</w:t>
        <w:tab/>
        <w:t>Petr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Kahánek</w:t>
        <w:tab/>
        <w:t>Adam</w:t>
        <w:tab/>
        <w:t>Judo Záviš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Vocásek</w:t>
        <w:tab/>
        <w:t>Jan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Havelka</w:t>
        <w:tab/>
        <w:t>Martin</w:t>
        <w:tab/>
        <w:t>TJ Sokol Žďár n.S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Kindl</w:t>
        <w:tab/>
        <w:t>Petr</w:t>
        <w:tab/>
        <w:t>JK-JJ Stadion Tepl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66 kg [24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Matúš</w:t>
        <w:tab/>
        <w:t>Ernest</w:t>
        <w:tab/>
        <w:t>1 JC Pezinok S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Dědeček</w:t>
        <w:tab/>
        <w:t>Jakub</w:t>
        <w:tab/>
        <w:t>SKP Hvězda K. Var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/>
      </w:pPr>
      <w:r>
        <w:rPr>
          <w:sz w:val="20"/>
        </w:rPr>
        <w:t>3</w:t>
        <w:tab/>
        <w:t>Hanzel</w:t>
        <w:tab/>
        <w:t>Martin</w:t>
        <w:tab/>
        <w:t>TJ Baník Karviná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Neckář</w:t>
        <w:tab/>
        <w:t>Petr</w:t>
        <w:tab/>
        <w:t>SK Judo Jihl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Krotký</w:t>
        <w:tab/>
        <w:t>Jan</w:t>
        <w:tab/>
        <w:t>Sokol Jihl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Olszewski</w:t>
        <w:tab/>
        <w:t>Ksawery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Šiller</w:t>
        <w:tab/>
        <w:t>Vojtěch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Šiman</w:t>
        <w:tab/>
        <w:t>Marek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73 kg [15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Čupka</w:t>
        <w:tab/>
        <w:t>Matěj</w:t>
        <w:tab/>
        <w:t>1 JC Pezinok S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Knápek</w:t>
        <w:tab/>
        <w:t>Tomáš</w:t>
        <w:tab/>
        <w:t>TJ Sokol Žďár n.S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Wagner</w:t>
        <w:tab/>
        <w:t>Michal</w:t>
        <w:tab/>
        <w:t>JC Plzeň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Lojkásek</w:t>
        <w:tab/>
        <w:t>Marek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Pytlík</w:t>
        <w:tab/>
        <w:t>Radek</w:t>
        <w:tab/>
        <w:t>Sokol Jihl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Gajerski</w:t>
        <w:tab/>
        <w:t>Grzegorz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Galdun</w:t>
        <w:tab/>
        <w:t>Matěj</w:t>
        <w:tab/>
        <w:t>JC Plzeň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Doskočil</w:t>
        <w:tab/>
        <w:t>Jan</w:t>
        <w:tab/>
        <w:t>Sokol Hr. Králové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81 kg [ 9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Rudnicki</w:t>
        <w:tab/>
        <w:t>Mateusz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Olczak</w:t>
        <w:tab/>
        <w:t>Bartek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Bogacz</w:t>
        <w:tab/>
        <w:t>Bartolomiej</w:t>
        <w:tab/>
        <w:t>AKS Strzegom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Štěpán</w:t>
        <w:tab/>
        <w:t>Kamil</w:t>
        <w:tab/>
        <w:t>Sokol Jihlav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Cichuta</w:t>
        <w:tab/>
        <w:t>Bartosz</w:t>
        <w:tab/>
        <w:t>AKS Strzegom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Čupka</w:t>
        <w:tab/>
        <w:t>Jakub</w:t>
        <w:tab/>
        <w:t>1 JC Pezinok S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Červinka</w:t>
        <w:tab/>
        <w:t>Jakub</w:t>
        <w:tab/>
        <w:t>JC Liberec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7</w:t>
        <w:tab/>
        <w:t>Košut</w:t>
        <w:tab/>
        <w:t>Petr</w:t>
        <w:tab/>
        <w:t>JK N62 Kladno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motnostní kategorie: - 90 kg [ 5]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1</w:t>
        <w:tab/>
        <w:t>Kusz</w:t>
        <w:tab/>
        <w:t>Marcin</w:t>
        <w:tab/>
        <w:t>Juwenia Wroclaw P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2</w:t>
        <w:tab/>
        <w:t>Hlaváček</w:t>
        <w:tab/>
        <w:t>Lukáš</w:t>
        <w:tab/>
        <w:t>USK Pra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3</w:t>
        <w:tab/>
        <w:t>Veselý</w:t>
        <w:tab/>
        <w:t>Martin</w:t>
        <w:tab/>
        <w:t>SJ Litoměř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4</w:t>
        <w:tab/>
        <w:t>Landa</w:t>
        <w:tab/>
        <w:t>Lukáš</w:t>
        <w:tab/>
        <w:t>SKJ Tepl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  <w:t>5</w:t>
        <w:tab/>
        <w:t>Hanuš</w:t>
        <w:tab/>
        <w:t>Ondřej</w:t>
        <w:tab/>
        <w:t>Sokol Hr. Králové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jc w:val="center"/>
        <w:rPr/>
      </w:pPr>
      <w:r>
        <w:rPr/>
        <w:t>Tomáš Roud - DigiSoft</w:t>
      </w:r>
    </w:p>
    <w:sectPr>
      <w:type w:val="continuous"/>
      <w:pgSz w:w="11906" w:h="16838"/>
      <w:pgMar w:left="1134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7:00Z</dcterms:created>
  <dc:creator>Dašek Jiří</dc:creator>
  <dc:description/>
  <dc:language>en-US</dc:language>
  <cp:lastModifiedBy>Dašek Jiří</cp:lastModifiedBy>
  <dcterms:modified xsi:type="dcterms:W3CDTF">2007-03-31T21:13:00Z</dcterms:modified>
  <cp:revision>2</cp:revision>
  <dc:subject/>
  <dc:title>Výsledková lis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284052</vt:r8>
  </property>
  <property fmtid="{D5CDD505-2E9C-101B-9397-08002B2CF9AE}" pid="3" name="_AuthorEmail">
    <vt:lpwstr>jpd@raz-dva.cz</vt:lpwstr>
  </property>
  <property fmtid="{D5CDD505-2E9C-101B-9397-08002B2CF9AE}" pid="4" name="_AuthorEmailDisplayName">
    <vt:lpwstr>Jiří Dašek</vt:lpwstr>
  </property>
  <property fmtid="{D5CDD505-2E9C-101B-9397-08002B2CF9AE}" pid="5" name="_EmailSubject">
    <vt:lpwstr>Výsledky GP</vt:lpwstr>
  </property>
</Properties>
</file>